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OCUMENT BlueB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Hello and goodbye - an adventure 2 years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elcome to BlueBEEP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, it's been two years since I sat in my room i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ly decided that I am going to start the next cou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riting a little blueboxing tool for myself and my frie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roject that changed the world; mine, and thos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days later, the first version, 0.01 was finished and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uptown. "I wrote a little bluebox in Pascal.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over to you so you can check it out?" The next day he ra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evening and told me that he liked it a lot,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uple of features. He also suggested that I should give it a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a local warez board so we could see i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ez board. Holy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week later, I called my local uucp email provid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I was writing with already sent me a reply. When I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1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fifty-seven people from all over the world had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bout how much they liked BlueBEEP and what kind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issing direly from other, older blueboxes that were ou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ol menus they had in that Amiga bluebox. Or this. Or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control. As much as everyone rags on the warez sce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s hell the best digital junkmail network you can imagin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something into it, and thousands of warez puppies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in everybody's front yard. God bless Wa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whelming interest in the program never subs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 died in one country, other people in a diffe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gured out what they could do by shooting some signa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CITT long-distance switch. It was seeping down from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countries all the way to the bottom: USA, Canada, Wester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land, Hungary, Yugoslavia, Brazil.. It blew me out of m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kept on developing BlueBEEP, I received a clip from a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in the mail. A big article, with an image that pic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cerned looking guy in a suit in front of a PBX system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blah underneath I could only tell my handle w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BEEP. In a huge double-page article with screen-shot. WTF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that was neatly made on a laser printer, mad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L NORWAY IS SUFFERING MAJOR LOSSES FROM A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N THE NORWEGIAN COMPUTER UNDERGROUND FOR UP TP Nk.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. THE PROGRAM, WITH THE RIGHT SETUP, ENABLED THE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TELEPHONE SWITCHING SYSTEM TO MAKE FREE PHONE CALLS AT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BLUEBEEP, AS THE PROGRAM IS CALLED, WAS CREA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FROM HAMBURG, GERMANY WHO GOES BY THE NAME OF "ONKEL DITTMEY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VESTIGATIONS IN GERMANY ARE STILL PENDING AT THIS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it on the picture threw me evil looks, and I sat down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giving people free tools to explore the phone system, le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K-RaD 0DaY WaReZ for free! Then some asshole turn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collar crime and we get blamed for all the shit.  Lucki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un, nobody ever came to my house and asked me to "mov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 Our "local investigators" must have been too busy scoo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that got jumped by some Turks last night. Busy Polic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good things about living in a crapp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BlueBEEP made it through. Maybe not in a steady f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managed to come up with something new and throw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unkmail machine. In December '93, I flew to the stat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up money and attended HoHoCon. I had just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from pieces, cluster by cluster, from my hard driv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shed. It took me about 5 days of coding - without a bre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loud music, coffeine and painkillers is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I was just comfortably feeling numb while and about 2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. All programmers must have these moments. In Texas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there had already played around with the prog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on most local h/p bbses there. I was supposed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by the time my english was bad and I was too chic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and dare to bore 350 hung-over and grouchy hackers! (sorry d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Fux should get some credit here, because I always harrass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93 and 94, to give me a speaker slot and I never took hi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ctual con. I better watch out now! But you can't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each time I see him he has a different hair color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rint my name on the TOP TEN CHICKEN LIST when he mak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HoHo-shirts. Eye p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, I couldn't really program too much becaus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of control, and I never had the time and the pie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and do some good programming. Somehow, I manag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 and 0.10, 0.10 with some really interesting improvemen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structure etc. Since Summer '94 or so, nothing m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code because until recently I couldn't get the 3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ogether: Inspiration, Peace of Mind and Hardware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is somewhat calmer now, my straightforwardness and my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urned but BlueBEEP - for a long time now - is basically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for improvements. There is no useful feature that c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here and it made sense and it was possible to re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let me know about it and it has been implemen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nths already, there are no more useful suggestion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I could be improved. Want a wardialer? Try ToneLoc.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? Try Telix. Want cryptostuff? Try PGP. Nothing re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nd that's the state the program is in right now. With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just added some tiny little details and fixed some bug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special about it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make no further improvements, bug fixes or rele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. For fairness, learning and to keep the hacker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's and 60's alive, I make the whole unabridges 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for improvements, very like the way it was done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 was coming to life back in th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ask me if I think that publishing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, I would have to say no. It is unevitable that some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 from all over the world are going to come out with bad blu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that don't really work, that people are gonna steal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e it without giving me the props, and that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me at me on how bad my programming sucks (feel fre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smart, but it's Right. And, tons of people are b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/windows/os2/insert_os_name_here versions. Well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thing (I did't tell you it was fun, remember that!)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redit. I am not good enough a programmer to port it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vironments, but if you think you can do it for just on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. Unless anyone is going to sell this code or por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cool with me. Just let me know if you can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cknowledgements to people who really helped along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/Spyce     - for getting me into boxing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mel           - for making some cool adlib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             - for stealing them from Urmel and giving them to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Cyl          - who betatested it in the rough WaReZ reality, 24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8or           - who always came up with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ohl M.R.    - for keeping all of us entertaine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Fux        - for his talent in organizing coo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le          - who opened my eyes on many ideas and helped me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(C.A.T)  - for running the BlueBEEP Fan Club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hreak/#hack   - stuck on a higher level (gnawt) try #k0dek1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vius         - just for being a cool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ose that cheered, complained, suggested, rumored,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ed, traded, toted, spread, criticized and used BlueBEEP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y Birthday and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nkel Dittmeyer, April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keld@earth.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GAWD-D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Something came along and nuked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GAWDDAMN, |WSHITFUQ, |YMUTHAFUQIN JEZUZ KRIST! |ZBVERFLIXT 'N ZUGENAEH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en I was editing this file tonight, a straight text fi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 in size, my editor crashed while saving the file and completely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However, the documentation of the source code was not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ead it as source.doc (plaintext). I will re-writ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documentation in the next couple of days; however becaus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y promise of having the source out on April 1st, BlueBEEP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, I am releasing it anyway. You can grab the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ek or so at ftp.fc.net, and I bet it will also be traded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hreak/#phreak/#warez*. Stay tuned. The editorial survived the crash;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in the meantime ;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COnkel Dittmeyer / onkeld@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BApril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