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Welcome to BlueBEEP 1.0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ay, it's been two years since I sat in my room in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sually decided that I am going to start the next coupl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riting a little blueboxing tool for myself and my friend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project that changed the world; mine, and those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ve days later, the first version, 0.01 was finished and I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riend uptown. "I wrote a little bluebox in Pascal. You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over to you so you can check it out?" The next day he ra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evening and told me that he liked it a lot, and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couple of features. He also suggested that I should give it a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load it to a local warez board so we could see if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arez board. Holy s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a week later, I called my local uucp email provider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rl I was writing with already sent me a reply. When I logg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find 1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ound 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tal of fifty-seven people from all over the world had sen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bout how much they liked BlueBEEP and what kind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missing direly from other, older blueboxes that were out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ol menus they had in that Amiga bluebox. Or this. Or tha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ut of control. As much as everyone rags on the warez scen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as hell the best digital junkmail network you can imagin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something into it, and thousands of warez puppies mak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up in everybody's front yard. God bless Wa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verwhelming interest in the program never subsid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xing died in one country, other people in a different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figured out what they could do by shooting some signal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ote CCITT long-distance switch. It was seeping down from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countries all the way to the bottom: USA, Canada, Western Eur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oland, Hungary, Yugoslavia, Brazil.. It blew me out of my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kept on developing BlueBEEP, I received a clip from a norwe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 in the mail. A big article, with an image that pictu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ncerned looking guy in a suit in front of a PBX system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 blah underneath I could only tell my handle was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ueBEEP. In a huge double-page article with screen-shot. WTF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translation that was neatly made on a laser printer, mad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w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LL NORWAY IS SUFFERING MAJOR LOSSES FROM A PROGRAM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OUND IN THE NORWEGIAN COMPUTER UNDERGROUND FOR UP TP Nk.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PY. THE PROGRAM, WITH THE RIGHT SETUP, ENABLED THE US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'S TELEPHONE SWITCHING SYSTEM TO MAKE FREE PHONE CALLS AT SH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. BLUEBEEP, AS THE PROGRAM IS CALLED, WAS CREATED BY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 FROM HAMBURG, GERMANY WHO GOES BY THE NAME OF "ONKEL DITTMEY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INVESTIGATIONS IN GERMANY ARE STILL PENDING AT THIS TIM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it on the picture threw me evil looks, and I sat down.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giving people free tools to explore the phone system, lea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K-RaD 0DaY WaReZ for free! Then some asshole turn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collar crime and we get blamed for all the shit.  Lucki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run, nobody ever came to my house and asked me to "move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 Our "local investigators" must have been too busy scoop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ys that got jumped by some Turks last night. Busy Polic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ew good things about living in a crappy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BlueBEEP made it through. Maybe not in a steady fl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managed to come up with something new and throw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junkmail machine. In December '93, I flew to the state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-up money and attended HoHoCon. I had just complete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EP from pieces, cluster by cluster, from my hard drive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rashed. It took me about 5 days of coding - without a brea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loud music, coffeine and painkillers is a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I was just comfortably feeling numb while and about 2 week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it. All programmers must have these moments. In Texas,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ople there had already played around with the program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p on most local h/p bbses there. I was supposed to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by the time my english was bad and I was too chic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up and dare to bore 350 hung-over and grouchy hackers! (sorry d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Fux should get some credit here, because I always harrasse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'93 and 94, to give me a speaker slot and I never took him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the actual con. I better watch out now! But you can't se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, each time I see him he has a different hair color.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print my name on the TOP TEN CHICKEN LIST when he make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's HoHo-shirts. Eye ph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at, I couldn't really program too much because m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ut of control, and I never had the time and the piece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cus on and do some good programming. Somehow, I managed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9 and 0.10, 0.10 with some really interesting improvement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ile structure etc. Since Summer '94 or so, nothing mu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 the code because until recently I couldn't get the 3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together: Inspiration, Peace of Mind and Hardware.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fe is somewhat calmer now, my straightforwardness and my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turned but BlueBEEP - for a long time now - is basically s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 for improvements. There is no useful feature that c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 there and it made sense and it was possible to realiz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 let me know about it and it has been implemented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months already, there are no more useful suggestions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I could be improved. Want a wardialer? Try ToneLoc.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? Try Telix. Want cryptostuff? Try PGP. Nothing real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, and that's the state the program is in right now. With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I just added some tiny little details and fixed some bug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s special about it th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THE LA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make no further improvements, bug fixes or relea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y. For fairness, learning and to keep the hacker spir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's and 60's alive, I make the whole unabridges source c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body for improvements, very like the way it was done a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gramming was coming to life back in th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ask me if I think that publishing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, I would have to say no. It is unevitable that some tee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s from all over the world are going to come out with bad blue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 that don't really work, that people are gonna steal par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use it without giving me the props, and that peopl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ame at me on how bad my programming sucks (feel free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not smart, but it's Right. And, tons of people are b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nux/windows/os2/insert_os_name_here versions. Well, go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he thing (I did't tell you it was fun, remember that!)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 credit. I am not good enough a programmer to port it in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nvironments, but if you think you can do it for just one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head. Unless anyone is going to sell this code or por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's cool with me. Just let me know if you can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acknowledgements to people who really helped along the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/Spyce     - for getting me into boxing in the first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mel           - for making some cool adlib sou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R             - for stealing them from Urmel and giving them to 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Cyl          - who betatested it in the rough WaReZ reality, 24/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8or           - who always came up with something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dohl M.R.    - for keeping all of us entertained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nkFux        - for his talent in organizing cool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tle          - who opened my eyes on many ideas and helped me ma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os (C.A.T)  - for running the BlueBEEP Fan Club in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hreak/#hack   - stuck on a higher level (gnawt) try #k0dek1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vius         - just for being a cool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those that cheered, complained, suggested, rumored, up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'ed, traded, toted, spread, criticized and used BlueBEEP all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ppy Birthday and good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Onkel Dittmeyer, April 1st,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