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AD THIS DOC FIL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COLORCODES IN IT THAT WOULD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AD FROM A NORMAL TEXT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Info/Documentation in BlueBEEP to rea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or prefer plain ASCII, run PLAINDO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 file is made up to be read by the Dr. Read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by Onkel Ditt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interested in using Dr. Reader (T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n programs, contact Onkel Ditt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told you to get outta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l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sked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CUMENT BlueB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Important information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1. |cMy PGP public key has been replaced with a new one. Plea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included in this zip, and replace it in your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the old key had ID B8D1BB, new one has ID 6CC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key is available as |CODPGPKEY.ASC|c in this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2. |cFASHiONLAND BBS, the official BlueBEEP Support Site,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 find a new worthy site for BBP, it remains sit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3. |cNew: BlueBEEP-News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ways want to receive the most recent new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BlueBEEP, its new features and releas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to |Conkeld@ponton.hanse.de|c Subject: |CBBP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sired email adress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4. |cYet another time: I am |d*|Cnot|d* |cthe phreaking hot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thern hemisphere, nor am I helping anybody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blue boxing or any other (|Cillegal|c) phraudul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ystems. Dont call me, dont send email, laMeRzZ@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Words from the reject called "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be able to present you the latest, the one and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, innocent, colorful, phun-philled BlueBEEP, version 0.07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the |CHoHoCon '93 |cparty held in Austin, TX wint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hing that a BlueBEEP that has less bugs,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and has more "little goodie" options to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A good example is the ALT-W (Worldtime) in the dial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" features have been added, as I just cannot SEE 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uld add. Well, I could write a NUA attacker, a war 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 and add it in, but there are alread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for this purpose (eg. if you are looking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aler, try ToneLoc). I could also have been writing nonsen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Tic-Tac-Toe in the dialbutton window of the dialer)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good for? Nuttin. This is a solid, working, almost bug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and good-looking dialer. Ch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find a feature you would like to see added, send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t a million dollars that I will add it in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else to do on this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release is a complete miracle, because some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every programmer's nightmare, a total devastation, th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horror show, a digital asassin took place in my tin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ce peaceful city of Hamburg, Germany. A trojan horse unle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vil power and sent both of my hard drives to eternity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grounds of all bits,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alling to the floor and struggling with unconciousness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ours, I realized that everything was gone. 212848274 bytes fre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for the coke can, and it fell. To the wrong place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soaked the desk, and, the backup disks. General Failure,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commit Suicide? was the message I got when I tried to PkUnzip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backup disk. The horror. The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got all pissed off. I decided to get a life, not to hang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25 hours a day, trying to win the fight of the huma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and telcos. But, Onkel Dittmeyer would not be O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meyer, if I would not have been lusting for a compiler and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uple weeks. So, I blew the dust off the keyboard, fire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tried to seize parts of the source code from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of my trusty drive. The result was a 5,9 MB larg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IN that contained about 25000 lines of pascal source, fra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, plus millions of control characters, parts from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my way through this garbage. A couple weeks, $600 on pizz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and one School-You-Are-Fired letter later, BlueBEEP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ly compilable shape. That got me high. I did it. 48 hour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ogramming later, BlueBEEP was back in the shape where I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ojan asassin took place. I looked at the calend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November 9th, 1993. I looked over to the desk. And I s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. SCANDINAVIAN SAS, HAM-LAX, 12/01/93, 0845.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I would be on my way to california, and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ready to be released at the HoHoCon 3 weeks later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 could program any further after 12/01/93, 0845. This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. I glanced at my watch, and soaked in the tasty sm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in my left hand. Lets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1th, the thrill came to a new max. My mom return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eek spain vacation, which she payed with money she stole m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my motivation like shit. It really gets you highly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vated if you are staying with someone where you know,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eal all your cash and sell your equipment if you go out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ity. That is the key word. Agressivity that causes a 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 Just like me. A line of coke. Ahhh. Onkel Dittmey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int of agressivity, motivation to kill. Or code, whatev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put this. Eliminating bugs. Asassinating slack cod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into my way. Groooan, I said, and put "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" into my DAT tape deck. 777-095. "Sorry, we dont hav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pped-off baby heads, sir." Phuckups. Where's my M-60? Let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ough, back to work. The Major Threat of the telcos is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cking evil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Cut the crap, bucko-boy. " (W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he Revision History: New features &amp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*  |c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+  |cadded fe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-  |c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0�     |cNon-Public Test Release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2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1�     |cFirst Public Release of Blue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3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2�  *  |cFixed export phonebook, will now only export us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3/05/93     |C+|c  Added number menu in action screen, no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ound any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MUSIC to default dial set, to bug the remo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3�  +  |cAdded reader for documentation from within Blue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4/15/93     |C+|c  Added PBX / Routing scanning mode,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/S command line option to start in scan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PC Speaker sound for so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me if you like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option to import TLO 0.1�-0.9�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option to import TLO 1.0 or later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saving of current phone numb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BlueBEEP now and load it bac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xact same position in the phoneb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Red Box for our ameriKKKan friends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ancy tones on a tape and pla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phones! Tell me if it wor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a bug with th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-playing trunks in trunk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Three-Frequency dial sets and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R2-forward and R2-backward dia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password protection for BlueB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Phonebook is now being saved in encrypted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that NASTY bug with locking up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essing Cursor-Left and Cursor-R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Flight Through Space, just for fu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s, 2, 8, 4, 6, and ESC...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saver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one-key selection in main menu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letter, like S for setup, T for too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the clock to lose the ":"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Changed phonebook to dynamic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t's a bit faster and eat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4�  |C*  |cChanged Input-Routines to the better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5/04/93        |cuse INS in it, has errorbeeps and is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"Flight Through Space" Screen Sa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 only one time per session (arflb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BlueBEEP often locked up with a cya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when pwd protection was on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Lenght ?? Leng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|Cwrong email adress|c in docs and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The BlueBEEP ZIP is now made with ZIP 2.04g and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save you download time and mon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My PGP public key is now included into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if you wish to send me sensitive stuff,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5�  |C+|c  Added Calling Card Talker - see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7/05/93        |cIts freely configurable and flexibl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command line parameter /T to start in CC tal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command line parameter /? to gain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a bug in the doc file reader that made Blu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 up the documentation while reading...bumm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mouse support. Load your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oad BlueBEEP. Check doc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-|c  Removed "command line parameters" item from INF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check the docs for parameters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command line option /NOMOUSE to force mou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I hope you enjoy the new log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Import Calling Card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[DEL] key in action mode: deletes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bug with loading back active dial set,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Password is now also updated if you do a "dirty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Frequenc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|CPulse Dialing|c via hardware device - check do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bug when pressing "0" i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a small bug with the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a bug with phucking up with PgDn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Mark/Space time for dial sets and "Dial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w the factor for the mark/space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command line parameter /F to start in freq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a nasty menu "skipping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/DEBUG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configurab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Keypad Flip option, your keypad is th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lephone keypad;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autoadvance in trunk edit mode frequently req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"Please Wait" function to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Keys now only flash if there's actually a ton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quick sample and -replay function (Q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card checker. Great for calling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dealers (Hi Wander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BlueBEEP now has a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|C�FASHiONLAND!|c, +49-40-7922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6�  |C+|c  Added the flip keypad option to be fre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07/13/93     |C*|c  Changed Device Mode Change key from M to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modem dialing! Lean back and enj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little terminal program (option /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Re-organized the |Cwhole|c source code, pu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BlueBEEP won't phuck up anymore in the doc rea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touchy telephone pad option..try it o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rsion 0.07�  |C+|c  Added BSLI script interpreter, automated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12/17/93     |C+|c  Added external BSLI 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YHoHoCon'93    |C+|c  Added PhoneWord telephone keypad letter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Re-wrote 60% of the source code after a trojan a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Changed display and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support for monochrome displa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Fixed lockups and bugs almost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freely configurable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Changed DEL option to re-organize phone b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INS option to insert a blank e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position in the phone book (on users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Re-write the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R!|c  FASHiONLAND BBS IS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*|c  The Revision History is now a part of the do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feature for scanning mode: Strip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WorldTime in Action Mode (ALT-W)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On-The-Fly edit in FreqTester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-|c  Removed Tiny Terminal, but try M in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DialTranslation - BDIAL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phonebook sort, just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+|c  Added PLAINDOC.EXE - will convert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s into a plain text file that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with no problems and no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Greetings to the Beloved and Ha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 for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kicks - without them, BBP would not be as great as it is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as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Dial kicks. I "borrowed" some nice ideas from it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nice voice conversation with you one day, just call 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ason Fa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job on AWA. Your stuff exactly gets the point. N33T &amp; 3l3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T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at greetings here is the last thing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hriZzZ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hoes, no shirt, n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enom / Alpha Forc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greetings in your latest MegaDemo, kee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ork. Your BBS is really cool. Call it: +358-42-7145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ean-Luc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uter.  Recognize Picard, Jean-Luc.  Kitchen Light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VCR and hit RECORD.  Close the Cur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Extasy Channel. Prepare to record "Chicks with D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Jean Luc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date 1992.4, 2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hilthy P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COMPETITION. You had your chance. I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 months. Now sh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U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to you for the ADLIB Sound Routines! Ha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your TLO made me start this project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, you should start working on a better outf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is program! It looks fine, ha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user interface, and is eaz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 maybe you'd like my Sound Blaster soundroutin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oyce from AT&amp;T US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nice friendship. Nice fun talk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uld you put me through without card pl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you will be fired but who car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ohnny Wipp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he yodeling course, dude.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king best yodler on this planet. Yodel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Dr. Wipp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 ! One of Johnny's relatives that I hav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w Jersey. Call him at (201)857-2666. No kid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PIN number for his answer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#10,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mokie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m we wouldn't know who can prevent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s. You know it k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ord Disembowelment (former 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me the mental kicks that I never stopp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he is the best one in the marketing of gReAt uS bE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's life going at the end of the world ? Bi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for spotting some MAJOR bugs. Lem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m's gonna have her next mental orgasm hah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Danny from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ted a shitload of major bugs - thanks, the are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ith 0.07�. And, thank you for downloading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on Boomtown. I will hop into the next plane an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ss (...kidd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Elroy of the Electronic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d your group are a bunch of lame ass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when you steal source code tell me where it'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lack Rider of the Electronic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house, let the sun touch your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for some real stuff to do. Trading is not th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hristopher Sc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itor rules. Never seen anything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 every programmer on this world should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wait for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me the great Demon Dialer, and gave m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iration for new features I should add to B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reated the BlueBEEP hardware, and gave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deas for the Frequency Tester and Card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sponsible for the Cigarette and M�llerMilch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FIELD RULES! HAR HAR! ROTF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, pantloads of amusement in the last alli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 lame d00d. I will send you a cake with a bo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13th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German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'EM. SHOOT'EM. TERMINATE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company is this where local call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New Jerse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even worse than German Telecom. Shame on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me on hold for 20 mins and then FORGETTING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Fox Network, Channe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de the "Married.. With Children" cult show.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! Worship Kelly Bun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The Cyberpunk Liberatio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�llermilch order will be processed, but firs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hand me over some bux ! Hehehe....anyone has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milk products over the big lake ? Maybe we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ff before mailing it h�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am Bhimji (sbhimji@ersys.edmonton.ab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GVA user interface this time, sorry... But when I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would work better in SVGA mode, I promis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use it okay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rendi of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house, dam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istor of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ff your wife, dam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apa C of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 your Amiga, dam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All that came to the Sargnage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Party, Cool People, but cool location, cool food ? Hah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o see more PC people on the next mee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Zag of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Y--&gt; Same as for Papa C AND Vis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"what it takes to be 3l33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hysic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217 boxes of ciga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83 litres of world famous M�llerMilch, Banan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24 litres of plai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27 litres of Aldi's Multivitamin-Di�t-12-Fruchtne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145 bottles/cans of The Real Thing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7 bottles of The Real Thing (TM)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a lot of hash brow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at least 760,-- US$ on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more than $600 on Pizza Home Delivery (Joe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73 AT&amp;T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536 shows of Married with Children and Who's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43 shows of Fresh Prince of Be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-|c and, finally, a 386-40 8meg with 530meg HDD and SB/16+S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hilips 102-key soft-keyboard, a 2001 canadian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ENIUS 4-year-old shoplifted 3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Audio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yx               "|CBACDAFUCUP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Tee           "|CTha Triflin Album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-Schnickens      "|CDont Take It Personal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F                "|CFrom A Smooth Point Of View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hemistry "|CFremd im eigenen Land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hemistry "|CWelcher Pfad f�hrt zur Geschichte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JACK             |CCompilation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y Idol         "|CCyberp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&amp; Lord Dis'ment "|CPartyline Harassment Horror II|c" |CDAT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6.0                 "|CPascal is LAME you say?|c" |C(BL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go Editor 3.00                "|CWhat the FUCK is that?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PC 2.11                      "|CWhat does INT 19h do?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1.03                      "|CQuality, not quantity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AW 4.61                     "|COptic is 50%, Tits are the other half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6a                            "|CHow can you go faster?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Debugger 2.5               "|CWhen a flyslap is not enuff|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2.04g                      "|CA WareZz DoODzZ DaIlY DeZiRe|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the most important thing: Tons of lamers to make fun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About the Coding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 Version 6.0  Copyright (c) 1983,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TYPES.PAS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INC\BBP_LOGO.INC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INC\BBP_BART.INC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INC\BBP_RBOX.INC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INC\BBP_CTLK.INC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INC\BBP_STOP.INC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VARS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VIDEO.PAS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OPTIMER.PAS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UNIT.PAS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FERROR.PAS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VGAGRAPH.PAS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GRWINS.PAS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ITMANI.PAS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MOUSEIO.PAS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EXTRAS.PAS(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PDIAL.PAS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LSCOMM.PAS(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GRMENUS.PAS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EDITROUT.PAS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PROC.PAS(6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SBVOICE.PAS(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POM.PAS(16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BSLI.PAS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INIT.PAS(4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SET.PAS(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TOOL.PAS(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BP_INFO.PAS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LUEBEEP.PAS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 lines, 10.8 seconds, 108752 bytes code, 53896 byt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are pretty close to hit the 10,000 lines barr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he technical aspect, or "whats that no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when you are not clear how a "trunk" is set up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e. Well, it's rather simple. You have 5 values in each l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          Freq-1  Freq-2  Freq-3  Lenght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d(|BHz|d)    (|BHz|d)    (|BHz|d)    (|Bms|d)    (|Bms|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1-3 will be overlaid (played at the same time) for a length of "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followed by a pause (silence) of "Delay"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it will proceed to the next line. If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it's done, go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al sets, its just the same. It plays Freq1+2+3 for Len m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then delays for the time you have set as the "dial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Mode.  The dial speed can be modified by pressing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in 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are generated through the FM chipset on you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, again, the credits for the adlib frequenc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Urmel.  There are no program-internal sinus tables, like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that just slow down all the shit stuff, the frequenc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100% by the adlib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s that will also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|C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|CAdLib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|Call SoundBlaster and SoundBlaster Pro/Pro16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|CAudioBlaster,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I don't think that this is a big deal because adlib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ght for |C$20|c, and you should buy one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 like the SB/16 ASP most. 44k, Stereo, and feature-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How to use this shit, keys, h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re self-explaining for a real phrea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out the most stuff yourself withou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Watch the bottom line of the screen whil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s, some useful information is often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DialTranslation|c feature should be also known; it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ueDial (Great Job, Casanova!). Just put a %x to put pa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in, &amp;x for part x to the end of the numb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passed on as-is; 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for that. Now for the keys. Try it all out, and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efully, because I did not waste much time putt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to the program. For example, in Action Mode only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eatures are acutally displayed on screen. Just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Action Mode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0|b..|B1|c                f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|b..|BH|c                for operat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+|c                   fo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NTER|c               for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|c                  to load new trunk, edit trunks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2|c                  to load new dial set, edit dialsets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5|c                  to take the hardware device off/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6|c                  to switch play/record mode on hard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7|c                  to switch phone on/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8|c                  to hangup everything if you have device &amp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|c                 for QUICK EXIT (to your terminal program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CurLft/Rt|c           to change d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CurUp/Dn|c            to select a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SC|c                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PACE|c               to edit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Del|c                 to delete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P|c                   to pulse-dial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|c                   to see debug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M|c               to toggle device play/rec auto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W|c               to see the World Time (set correct timezone 1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W|c                   to say "Please Wait", I found this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Q|c                   to record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R|c                   to replay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M|c                   to modem-dial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S|c               to sort the phone book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Scanning Mode|c, the stuff is sen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EFORESTRING|c+|CSCANSTUFF|c+|CAFT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 ? If you turn AutoIncrease ON, the scanner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by one every time you press ENTER, if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is yourself by pressing Curso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CardTalker Mode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F1|c     talks " I would like to make a call using my AT&amp;T calling ca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2|c     talks " I would like to make a call using my MCI calling ca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3|c     talks " I would like to make a call using my Sprint Phoneca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4|c     talks " The number I'm calling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5|c     talks the card number you can edit with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6|c     talks the fone number you can edit wit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7|c     talks " I would like to place this call colle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8|c     talks " You're nothing more than a bucket of boiling shit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9|c     edits the current card number that's sent by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|c    edits the current fone number that's sent by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SC|c    leaves Card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Frequency Tester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1-5, Q-T       |cModify Cle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-F, Y-V       |cModify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-F4          |cSet Step Rate to 1, 3, 5 and 2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5             |cPlay trunk that is current in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6             |cSaves current settings into a selectabl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7             |cOn-The-Fly modification of whole brea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8             |cReset Trunk to "normal"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9             |cZero Out Cle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            |cZero Out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pace          |cEdit Quick 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nter          |cSend Quick 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Terminal mode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E          |c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H          |cHangup the modem (DTR 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L          |cOpen or clos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X          |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Z          |clittl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he files in the BlueBEEP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EXE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DOC.EXE        Converts the documentation into plai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you can print it out or mail it or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your favourite text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PBK      |R*|c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TRK      |R*|c Tr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SET      |R*|c Dia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CFG      |R*|c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SCN      |R*|c Scan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RBX      |R*|c Red B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FQT      |R*|c Frequency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PLS      |R*|c Pulse Dia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DTL      |R*|c Dial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DOC        You are just reading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WLS        WordList for Word for Number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INSOON.DOC        What is coming soon in BlueBEE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FO.DOC        Information for Bulletin 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-VOICE.DRV        Driver for VOC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VOC               Various VOC files for the Card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agged with "|R*|c" will be created if the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Stories about squeaky, gros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eft-Click an menu item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to close a menu, the right mouse button doe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mode, you can use the mouse to leftclick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to sound the tones, just like pressing the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ck at function keys, click the func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You can also select new numbers by click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[Scroll Up] and [Scroll Down] buttons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ets you scroll through the numbers. If you cli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] sign the current number is automatically dialed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do itself. To quit, either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at the [ESC] sign i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Talker mode, the mouse movement is locked to the fun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line of the function you wish to use, or right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reader, use the Left &amp; Right buttons to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text. To quit reading, press both butt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programmed the whole user interface myself, I us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olboxes, or third-party TPUs. Everything and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sound routines are my work, so if you encounter bug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ll me and it will be fixed. If you are a programmer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user interface or parts of it,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offers several command line parameters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tail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?            |cShows avaiabl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(C)          |cDisplays source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A            |cStarts the program in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S            |cStarts the program in Scan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R            |cStarts the program in Red Bo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T            |cStarts the program in Card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F            |cStarts the program in Frequency Te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C            |cStarts the program in CardChecker Mode *regged 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TERM         |cStarts the program in tiny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NOMODEM      |cDisables the modem usage, override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NOMOUSE      |cDisables mouse usage, even if a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DEBUG        |cDisplays some debug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EXEC &lt;fn&gt;    |cExecutes BSLI script file &lt;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so far. You cannot combine /A, /S, /R, /T, /F, /C and /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/NOMOUSE and /NOMODEM can be combined with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mbine /NOMODEM and /TERM, you idi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use parameters when you ha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n; this is a secur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he BlueBEEP Pulse Dial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, you can pulse dial with BlueBEEP, send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phone line, and many m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al at speeds never seen before...sounds k-rad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little piece of hardwar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your parallel port (printer port) and to your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port (that's where it gets that 5V+ power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). Then plug it into the blaster and the phone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lite phreaker and interested in tha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for an assembly instruction or a ready-to-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eople that already have one, one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phone system can handle up to 35/30/300 ti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LEKOM will probably notice that you are power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 your ass, so use the defaults (50/50/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lse dialing, |C1-9|c are 1-9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0|c    is 10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A|c    is 11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B|c    is 12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C|c    is 13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D|c    is 14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E|c    is 15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F|c    is 16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G|c    is 17 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H|c    is 18 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acks over 10 to access the military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holding down the "O" button and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relays is fun, but will fuck up your relays wi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OK relay we recommend you to use a high-quality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the most-used part i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dering plan for the device is under develop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one of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o electronics and soldering, then you could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vice with some relais on it. You should make Relay 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switch, Relay 1 control the play/rec condition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ansmitter, and let toggle relay 2 the phone/devic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onnect the device to any serial port and se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/Pulse Dia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e have another cool device in development that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ouch-tones as well. Means, you can use BlueBEEP as your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ing machine, or as your own voice mail system. Killer?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The Master of Code and his footc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ng: |COnkel Ditt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Graphics: |COnkel Dittmeyer and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 Sound: |CUrmel / Z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Talker Voice: |CBrendi /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Reports: |CLucifer, Daryl, Mat/Razor 1911, Vistor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: |CMarcus, Low Cyl, Lucifer, Vistor, T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l Support: |CSusanne, Maike, Britta, Johanna, Bre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Kerstin, Katharina and Ev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urces: |CPh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2600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Hack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Demon Dialer 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PC-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#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#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American Telephone &amp;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Microwave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T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Ccomp.lang.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How to register BlueBEEP, the Price of Ra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lueBEEP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egister BlueBEEP. This is PD, Freew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forced to pay money for this or give your first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cost me a lot of work, time and money. So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nate me any money, hardware, software, pizza, free T-shi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 stickers, k0deZ, rubber ducks, Stephen King books, C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, joints, ripped-off baby heads, Yodel-Andys Yodel-B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Bake Poatos on a Stik!, or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ss: |Conkeld@ponton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tiate to write this down, it will be shown aga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If the feds kick down your door, don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 (R) (TM), further be referenced as BBP, 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kel Dittmeyer. You may freely distribute and pa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as long it is not modified, crippled, or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. You are not allowed to disassemble or reverse-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eer this software, as I would personally walk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and firebomb the childrens bedroom. Seen that on TV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some parts of the source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it, send me an email message, and we will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THE AUTHOR DOES |CNOT ENCOURAGE YOU|c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ANY ACTIVITIES IN VIOLATION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.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|CCRIME|c COMMITED BY USING THIS PROGRA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EDUCATIONAL PURPOSES OR INDOOR PHONE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LOSSES APPEA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OF THIS SOFTWARE, LIKE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 LOSS OF TIME, LOSS OF SEX ATTRAC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ES. THE AUTHOR REMINDS YOU THAT THE MISUSE OF CCIT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IGNALLING IS A |CCRIME|c AND WILL BE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RE THAT 3 YEARS OF |CJAIL|c IN THE MOS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LSO REMINDS YOU THAT THE HACKING AND U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BRANCH EXCHANGES (SO-CALLED PBXES) IS ALSO A |cCRIME|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LSO PUNISHED WITH |CFINES|c OR |CJAIL|c.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S YOU THAT CALLING CARD FRAUD IS A MAJOR |CCRIME|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 WORDS: I GIVE A PHUCK WHAT YOU DO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F THE |CFEDS|c ARE KNOCKING AT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IMING THAT YOU KILLED JFK &amp; MLK,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AXED OUT, YOUR PHONE AND ELECTRICI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ISCONNECTED, ITS NOT MY PHAULT, COMPREND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really gives a fuck. Live's short. Rave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Support sites, hotlines, 800-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net Access send Email to |Conkeld@ponton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sent email to me, and didnt get answe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because I screwed up the email adress in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I will answer ALL mails personally a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is software, send your words to |C/dev/null|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GP public key is included into the ZIP as ODPGPKE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encrypted messages and/or fi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 If you send stuff unencrypted, that's a point on the lame sc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�����|B��K�|b�|BD���M���|b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�������������|B��|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         (|BAuthor|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IC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TITLE Instructions on the BlueBEEP Script Language (BS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The BSLI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LI is BlueBEEP's script language, that means that it is a ti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 that can access all major functions of BlueBEE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little text. It is very powerful, or at least: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after it was thrown back due to the big crash, and I wa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finish it till HoHo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 Lets talk about the script format. Each command is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ank line or a line starting with a |C;|c symbol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t wouldn't be there. Each other line is interpreted a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BSLI script, call one of thi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BSLI |B&lt;scrip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BLUEBEEP EXEC |B&lt;scrip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|B&lt;scriptname&gt;|c is the file name of the script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LI.EXE is much smaller and handy if you want to give y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out the person having the full BlueBEEP at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for the scrip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LEAR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lear the screen and put the cursor in the top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WRITE |B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write the string |B&lt;text&gt; |c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WRITELN |B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write the string |B&lt;text&gt; |con screen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DIAL |B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al the number |B&lt;number&gt; |cwithout any di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to it, regardless to the DTL_Ineffect value.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umber are 0123456789ACBDEFGH, other characters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Dialing will occur using the current dial set and 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DELAY |B&lt;mi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halt (delay) the computer for the give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&lt;miliseconds&gt;|c, eg. DELAY 5000 would wait 5 seconds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ext li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HANGE_DIALSET |B&lt;dialse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hange the current dialset to |B&lt;dialsetname&gt;|c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dial set from BLUEBEEP.SET and activating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f you put DTMF after it it would switch BlueBEEP in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 mode. This is not case sensitive. Selecting an nonexist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ll result in a fatal error and cancellation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HANGE_TRUNK |B&lt;trun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hange the current trunk (break tone) to |B&lt;trunkname&gt;|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the same as CHANGE_DIA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FAST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it the script to DOS at once. Almost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while in 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WAIT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wait for the ENTER key to be pressed. No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If you want to notify the user of your action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put a WRITE statement in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LAY_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lay the currently loaded trunk; same as hitting |C+|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last used trunk will be saved on exit and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when you run either BlueBEEP or BS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ODEM_DIAL |B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al the |B&lt;number&gt; |con the modem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dem settings (pulse/tone) and the presence of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specify anything like ATDT; BSLI will do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ODEM_DROP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rop the DTR on the modem line and will abort an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ODEM_RAISE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aise the DTR on the mode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END_TONE |B&lt;f1&gt; &lt;f2&gt; &lt;f3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nd tone |B&lt;f1&gt;,&lt;f2&gt;,&lt;f3&gt; |cfor |B&lt;length&gt; |cmi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delay between the tones, take advantage of the |C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so far! I am currently working on variables and n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e sure that you get something to play with when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on-to-come BlueBEEP V0.08 in the next couple of wee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