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document should be brought up in wordpad, or a compatible software application. I consider this an "interesting hack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eshire   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CheshireCatalyst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lto:Cheshire@2600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