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ELLULA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4 by Network 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may be printed for reading by the user of this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ied to other media for backup purposes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or retransmitted in any other form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bruar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telephone system is made up of land stations (base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bile stations (cellular telephones).  Each land st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verage to a small geographic area and is called a cell. 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stations are interconnected to provide continuous cover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moves from cell to cell.  Land stations are connected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that controls the cellular network in a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network connects to the public telephone networ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and outgoing ca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land stations in a particular area are controll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service provider.  Each geographic area is allowed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, licensed by the FCC, and known as the Wire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reline carriers.  They are also referred to by which system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hey operate on, named the A (non-wireline) and B (wi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ice provider's area is assigned a unique 15-bit system id (S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 is odd for A systems and even for B systems.  The two highe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SID are defined as a country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4    Bit 13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    0</w:t>
        <w:tab/>
        <w:tab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    1</w:t>
        <w:tab/>
        <w:tab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  0</w:t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  1</w:t>
        <w:tab/>
        <w:tab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ular system uses an assigned frequency range.  Mobi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base stations using a pair of frequencies, kn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.  Mobile units transmit on a frequency that is 45mhz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requency base stations transmit on.  Mobiles trans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-849mhz range, and base stations transmit in the 869-894mhz rang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hannel 1 is assigned frequency pair 825.030/870.030m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transmits on 825.030mhz, and the base station receiv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ency.  The base transmits on 870.030mhz and the mobile receiv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ular system is assigned 416 channels, for a total of 832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Within each system, 21 channels are used as control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395 channels for actual telephone calls.  Each cell s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at least one control channel, and some number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Neighboring cell sites use different channel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  Cell sites are connected to a central control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system, known as the Mobile Telephone Switching Office (MT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ver leased land lines or microwav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system is assigned channels 1-333, 667-716, and 991-1023. 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ssigned channels 334-666 and 717-799.  System A contro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13-333, and system B control channels are 334-354.  Its a me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system originally covered only 666 channels, and 16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 later, both before and after the original frequenc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Channel numbers can be converted to frequency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r</w:t>
        <w:tab/>
        <w:t>Channel</w:t>
        <w:tab/>
        <w:tab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bile</w:t>
        <w:tab/>
        <w:t>1-799</w:t>
        <w:tab/>
        <w:tab/>
        <w:t>825.000+0.03*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90-1023</w:t>
        <w:tab/>
        <w:t>825.000+0.03*(C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d</w:t>
        <w:tab/>
        <w:tab/>
        <w:t>1-799</w:t>
        <w:tab/>
        <w:tab/>
        <w:t>870.000+0.03*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90-1023</w:t>
        <w:tab/>
        <w:t>870.000+0.03*(C-10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SO controls operation of the cellular system, sends orders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 receives requests from them.  Control channel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orders.  The control channel is usual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pages (or incoming call requests) to mobile units. 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lso transmits overhead information, such as the system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 and a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bile unit is turned on, it scans the assigned control chan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ystem (A/B) and locks onto the strongest chann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s until it sees itself being paged, or until the use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utgo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sees itself being paged, it sends back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ceive a call.  The land station then assigns a channel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message telling the phone to tune to that channel. 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hen tells the phone to starts ringing. 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nswer the call, it sends a message back to the contro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t will accept the call, and voice communication the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make an outgoing call, the number to dial is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nnel when the user presses SEND.  The MTSO then assig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voice channel in the current cell for the call, and sends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control channel telling the mobile what channel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.  The mobile then tunes to that channel and the call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bile begins moving out of the current cell, the MTSO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gnal strength getting weaker.  It will check neighboring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signal is getting stronger in another cell.  If so, the 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and the mobile to hand-off to a channel in the new cell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ending a new channel number over the voice channel. 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e command and both the mobile and MTSO switch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nnel.  This process continues until the cal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bile unit is uniquely identified by its Electronic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N).  In addition, each mobile may have any number of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, known as Number Assignment Modules (NAMs).  Each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elephone number, system id, group id mark, access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initial paging channel information.  The telephon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0-digit number made up of area code, prefix, and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identifies which cellular system provider issued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When telephone calls are initially set up, the ESN and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from the mobile unit to the base station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N is a 32-bit number:  the first 8 bits identify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the remaning bytes indicate a serial number.  Th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represented as a Mobile Identification Number (MI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bits, divided into MIN1 and MIN2 pieces.  MIN2 is 10-bits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area code, and MIN1 is 24-bits and represents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N First Byte (hex)</w:t>
        <w:tab/>
        <w:tab/>
        <w:t xml:space="preserve">    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</w:t>
        <w:tab/>
        <w:tab/>
        <w:tab/>
        <w:tab/>
        <w:t>OKI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</w:t>
        <w:tab/>
        <w:tab/>
        <w:tab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</w:t>
        <w:tab/>
        <w:tab/>
        <w:tab/>
        <w:tab/>
        <w:t>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</w:t>
        <w:tab/>
        <w:tab/>
        <w:tab/>
        <w:tab/>
        <w:t>Mitsub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</w:t>
        <w:tab/>
        <w:tab/>
        <w:tab/>
        <w:tab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</w:t>
        <w:tab/>
        <w:tab/>
        <w:tab/>
        <w:tab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A</w:t>
        <w:tab/>
        <w:tab/>
        <w:tab/>
        <w:tab/>
        <w:t>Audiovox-Audi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D</w:t>
        <w:tab/>
        <w:tab/>
        <w:tab/>
        <w:tab/>
        <w:t>Go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E</w:t>
        <w:tab/>
        <w:tab/>
        <w:tab/>
        <w:tab/>
        <w:t>No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F</w:t>
        <w:tab/>
        <w:tab/>
        <w:tab/>
        <w:tab/>
        <w:t>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</w:t>
        <w:tab/>
        <w:tab/>
        <w:tab/>
        <w:tab/>
        <w:t>Bla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</w:t>
        <w:tab/>
        <w:tab/>
        <w:tab/>
        <w:tab/>
        <w:t>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A</w:t>
        <w:tab/>
        <w:tab/>
        <w:tab/>
        <w:tab/>
        <w:t>Son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C</w:t>
        <w:tab/>
        <w:tab/>
        <w:tab/>
        <w:tab/>
        <w:t>Mo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D</w:t>
        <w:tab/>
        <w:tab/>
        <w:tab/>
        <w:tab/>
        <w:t>Ericss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F</w:t>
        <w:tab/>
        <w:tab/>
        <w:tab/>
        <w:tab/>
        <w:t>Qualcom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</w:t>
        <w:tab/>
        <w:tab/>
        <w:tab/>
        <w:tab/>
        <w:t>Techn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</w:t>
        <w:tab/>
        <w:tab/>
        <w:tab/>
        <w:tab/>
        <w:t>Nokia/Tandy/Mo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</w:t>
        <w:tab/>
        <w:tab/>
        <w:tab/>
        <w:tab/>
        <w:t>Un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tations are classified into three categories depend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ective radiated power (ERP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I</w:t>
        <w:tab/>
        <w:tab/>
        <w:t>6 dBW (4.0 Wa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II</w:t>
        <w:tab/>
        <w:t>2 dBW (1.6 Wa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III      -2 dBW (0.6 Wat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tations can be commanded by a base station to reduce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maximum in seven steps, depending on the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unit.  The power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ile Attenuation Code</w:t>
        <w:tab/>
        <w:tab/>
        <w:t>ERP (dBW)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C)</w:t>
        <w:tab/>
        <w:tab/>
        <w:tab/>
        <w:t xml:space="preserve">  I</w:t>
        <w:tab/>
        <w:t xml:space="preserve"> II</w:t>
        <w:tab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ab/>
        <w:tab/>
        <w:tab/>
        <w:t xml:space="preserve">  6</w:t>
        <w:tab/>
        <w:t xml:space="preserve">  2</w:t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</w:t>
        <w:tab/>
        <w:tab/>
        <w:tab/>
        <w:tab/>
        <w:t xml:space="preserve">  2</w:t>
        <w:tab/>
        <w:t xml:space="preserve">  2</w:t>
        <w:tab/>
        <w:t xml:space="preserve">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</w:t>
        <w:tab/>
        <w:tab/>
        <w:tab/>
        <w:tab/>
        <w:t xml:space="preserve"> -2 </w:t>
        <w:tab/>
        <w:t xml:space="preserve"> -2</w:t>
        <w:tab/>
        <w:t xml:space="preserve">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</w:t>
        <w:tab/>
        <w:tab/>
        <w:tab/>
        <w:tab/>
        <w:t xml:space="preserve"> -6</w:t>
        <w:tab/>
        <w:t xml:space="preserve"> -6</w:t>
        <w:tab/>
        <w:t xml:space="preserve"> 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</w:t>
        <w:tab/>
        <w:tab/>
        <w:tab/>
        <w:tab/>
        <w:t>-10</w:t>
        <w:tab/>
        <w:t>-10</w:t>
        <w:tab/>
        <w:t>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</w:t>
        <w:tab/>
        <w:tab/>
        <w:tab/>
        <w:tab/>
        <w:t>-14</w:t>
        <w:tab/>
        <w:t>-14</w:t>
        <w:tab/>
        <w:t>-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</w:t>
        <w:tab/>
        <w:tab/>
        <w:tab/>
        <w:tab/>
        <w:t>-18</w:t>
        <w:tab/>
        <w:t>-18</w:t>
        <w:tab/>
        <w:t>-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</w:t>
        <w:tab/>
        <w:tab/>
        <w:tab/>
        <w:tab/>
        <w:t>-22</w:t>
        <w:tab/>
        <w:t>-22</w:t>
        <w:tab/>
        <w:t>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known as the Station Class Mark (SCM) is sent from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to identify the type of mobile unit.  This four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Class</w:t>
        <w:tab/>
        <w:t xml:space="preserve">    Transmission</w:t>
        <w:tab/>
        <w:t xml:space="preserve">     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I</w:t>
        <w:tab/>
        <w:t xml:space="preserve">   xx00</w:t>
        <w:tab/>
        <w:t xml:space="preserve">      Continuous     x0xx</w:t>
        <w:tab/>
        <w:t>20 MHz    0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II    xx01</w:t>
        <w:tab/>
        <w:t xml:space="preserve">      Discontinuous  x1xx</w:t>
        <w:tab/>
        <w:t>25 MHz    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III   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  x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width bit is normally set.  Older cellular phones that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reqency range was expanded from 666 to 832 channel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bile station is programmed with a 4-bit field called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Class.  If the cellular system gets overloaded, it c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bile stations to not attempt to access the system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ransmitting a 16-bit bit-mapped field indicating whic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ttempt access.  Normally this field is set to the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lephone number (0-9).  Class 10 is recommended for test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nd class 11 for emergency units.  Classes 12-15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AUDIO TONE (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y audio tone is one of three frequencies lis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is added to the voice transmission by a land station.  A mobi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, filters, and modulates the transmitted voice channel carr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ne.  The tone is used to detect interference between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SAT is not transmitted when sending wideb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 Code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59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ab/>
        <w:t>6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>603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ling tone is a 10khz tone.  It is sent by the mobi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oice channel to confirm orders, signal flash requests,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BAND DAT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mobile stations can communicate control information 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voice channels.  If the land station is transmitt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orward channel, and if the mobile is transmitting,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hannel.  There are four possibilities, known as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nel (FCC), Forward Voice Channel (FVC), Reverse Contro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CC), and Reverse Voice Channel.  Data is sent at a 10khz rate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and encoded with error checking and correc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nd station can send the following orders to a mobile st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in a wideband data stream on either the control or voic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  <w:tab/>
        <w:tab/>
        <w:t>Informs the user that a call is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</w:t>
        <w:tab/>
        <w:tab/>
        <w:t>Determines if a mobile sta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wer</w:t>
        <w:tab/>
        <w:t>Orders the mobile to change RF output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</w:t>
        <w:tab/>
        <w:t>Informs the user of error made in plac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  <w:tab/>
        <w:t>Used for testing; similar to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ab/>
        <w:t>Informs mobile of an incoming ca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  <w:tab/>
        <w:tab/>
        <w:t>Disconnects a call being established or alread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  <w:tab/>
        <w:t>Requests mobile to register its identity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</w:t>
        <w:tab/>
        <w:tab/>
        <w:t>Informs the user that all faciliti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lled-Address</w:t>
        <w:tab/>
        <w:t>Orders the mobile to send dialed-dig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lert</w:t>
        <w:tab/>
        <w:t>Informs mobile to stop aler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telephone standard is documented as standard EIA/TIA-5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89, "Mobile Station - Land Stati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".  It documents the complete protocol and messag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ellular system.  It is published by:  Electronic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;  2001 Pennsylvania Ave, N.W.;  Washington, DC 2000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rdered from many standards distributors.  One such plac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n Francisco Bay Area is Document Center (Belmont, CA) at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-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Travel Guide contains information about cellul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the US and Canada.  It contains coverage map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aming, airtime charges, access numbers, and more.  I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9.90 from Communications Publishing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66-6731.  They also sell other cellular related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KI-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chnical Instruction Manual for OKI Phones 900 Handhel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Model UM9022)", part# 01-20001, can be ordered from OKI Tel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800) 554-3112.  It contains maintenance and tuning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, and detailed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I-900 contains two printed-circuit boards: one is a radio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e digital control board.  The 900 uses two micro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ontrol the cellular telephone operation, and another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display and keypad.  The two processors communicat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three-wire serial link.  The control processor can als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rnal devices through the jack on the bottom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/keypad controller is an 80C154, with its contro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M.  The main controller is an OKI variant of the 80C5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 has 256 bytes of internal RAM, an 8 channel A/D converter, and 6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(2 for address/data bus, 1 for A/D, 3 for general purpose I/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51 uses an external ROM (64K 27C512) for program storage.  I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EPROM (8K 28C64) for storing memorie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OM is mapped into the 8051's program address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OM is mapped into the 8051's memory address space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.  These include an 81C55 port expander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256 more bytes of RAM, and 3 more 8-bit I/O ports.  A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chip is connected to one of these ports, and the rest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various parts of them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KI-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technical manual for the OKI-1150 available from 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same type of information as the OKI-900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-1150 is built on a single printed-circuit board. 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OKI processor that is not compatibl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although kind of similar to an 8051).  It uses an 80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for controlling the display and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cessor (an MSM65x227) contains many I/O lines,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 converter, and 4K bytes of internal EEPROM which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memories and configuration data.  An external ROM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