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ardem     v1.000.4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ISO 7816   SDL Send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No part of the executable file Cardem.exe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and/or this document may be reproduced, altered or transmit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by any means - electronic, electro static, mechanical, photo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r otherwise, either for profit or non-profit,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Copyright of the executable file Carde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rein remains the property of the author. Usage of Carde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license to one-user. Additional copies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de with the authors pri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reach of the above terms may result in legal action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did not receive this copy directly from the auth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of the above terms. Legal action could be taken against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 to : jc@eurosat.com,  to receive a free,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guarantee the safety of the code and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e use of this program may cause - use at your own risk.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email the author at :  jc@euros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m is an MS-DOS based utility to send Smartcard Data Log (SDL)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 7816 Asyncronous Contact Smartcard. The SDL file format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DLNOTES.TXT,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utility is to aid in the design of smartcard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developer to test the card in a pseudo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always be economically viable or possible to tes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developing smartcard in its true application so a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uch as Cardem would be used to emulate the h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m requires an interface between the PC and the smartcard. Such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PayTV enthusiasts' internet sites.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 Full assembly instructions for a compatible inte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should you wish to do so, see ADAP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re passed to Cardem by either the SDL file or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f given, command line options override SDL file sett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munication is established, each line of the SDL fil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rd, one by one. A processing delay is available b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&lt;n&gt;' specified in milliseconds, which introduces a delay inbetween 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 processing. The program can be terminated during this de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Please note that some command structures in smar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host to return within a designated time. This process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cause an error in such communications so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be used for debugging purposes, rather than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Car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m has been fully tested working on the following smart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r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-&gt;D2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8 Smar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10   B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16   Millenium 1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4.04  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4.05 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0 Smar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Mate 3 Smartcar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uck with successful communication on smartcards not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 to   jc@eurosat.com   with full details, including the 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m has been fully tested on the following interfa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Mk11 by Paul Maxwell-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vailable at :  http://www.maxkin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Interesting Devices Smartcard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vailable at :  http://users.aol.com/device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Clanzers Smartcard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vailable at :  http://www.wedzboyz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M.EXE: usage     for v1.00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EM [&lt;com&gt;] [wa&lt;n&gt;] [wb&lt;n&gt;] [b&lt;n&gt;] [d&lt;n&gt;] [i&lt;name&gt;] [o&lt;name&gt;] [r&lt;n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&gt;    select port         use com port &lt;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&lt;n&gt;    byte delay          specify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&lt;n&gt;    procedure delay     specify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n&gt;     operating baud      operat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n&gt;     process delay       optional processing delay i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name&gt;  input SDL file      input S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name&gt;  write file          screen output is written to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n&gt;     reset baud          re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: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: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  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 Phoeni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options are interchangeable - they are not se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rdem idata.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se the SDL file named 'data.sd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rdem 1 idata.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hange the comport used to COM 1, and use the S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'data.sd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rdem idata.sdl d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se the SDL file named 'data.sdl' and set 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of 1000ms ( 1 second ) inbetween each line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r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rdem idata.sdl r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se the SDL file named 'data.sdl'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card at 19200bps. Please note that the 'r'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reset baud rate specified in the SD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rdem idata.sdl b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se the SDL file named 'data.sdl' and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card at 19200bps. Please note that the 'b'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operating baud rate specified in the SD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ardem 1 idata.sdl d2000 r19200 b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hange the comport used to COM 1 and use the S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'data.sdl'. It will set a processing delay of 2000ms (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) and reset the smartcard at 19200bps. Last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the smartcard at 19200bps. Please note that the '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command line options will override the relevant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SD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&lt;n&gt; delays are as per alternative software making use of such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m will autodetect whether a Phoenix or SmartMouse typ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m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Date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0.414   11-Mar-97    : . improvements made to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0.401    2-Mar-97    : . 2nd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0.384   15-Feb-97    : . 1st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