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- ATM machine as usual ?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427545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-   Is there an additional slot ?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ins w:id="1" w:author="qaramesh" w:date="2003-12-03T18:32:00Z"/>
        </w:rPr>
      </w:pPr>
      <w:ins w:id="0" w:author="qaramesh" w:date="2003-12-03T18:32:00Z">
        <w:r>
          <w:rPr>
            <w:rFonts w:cs="Arial" w:ascii="Arial" w:hAnsi="Arial"/>
            <w:b/>
            <w:bCs/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2984500</wp:posOffset>
                  </wp:positionH>
                  <wp:positionV relativeFrom="paragraph">
                    <wp:posOffset>702945</wp:posOffset>
                  </wp:positionV>
                  <wp:extent cx="1704975" cy="1171575"/>
                  <wp:effectExtent l="0" t="10795" r="762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704960" cy="117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5pt,55.35pt" to="369.2pt,147.55pt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inline distT="0" distB="0" distL="0" distR="0">
              <wp:extent cx="4297680" cy="28575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9768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3765</wp:posOffset>
                </wp:positionH>
                <wp:positionV relativeFrom="paragraph">
                  <wp:posOffset>474345</wp:posOffset>
                </wp:positionV>
                <wp:extent cx="1675765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LSE slot Fixed to the original card slot. (Same color and sticker ). Contains additional card reader to copy your card information ..and duplicate your 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99.7pt;mso-wrap-distance-left:9.05pt;mso-wrap-distance-right:9.05pt;mso-wrap-distance-top:0pt;mso-wrap-distance-bottom:0pt;margin-top:37.35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ALSE slot Fixed to the original card slot. (Same color and sticker ). Contains additional card reader to copy your card information ..and duplicate your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-   A monitor and  pamphlet holder at the side...nothing wrong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4218305" cy="2893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- wait ..... Is it really a pamphlet holder ...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ins w:id="3" w:author="qaramesh" w:date="2003-12-03T18:32:00Z"/>
        </w:rPr>
      </w:pPr>
      <w:ins w:id="2" w:author="qaramesh" w:date="2003-12-03T18:32:00Z">
        <w:r>
          <w:rPr>
            <w:rFonts w:cs="Arial" w:ascii="Arial" w:hAnsi="Arial"/>
            <w:b/>
            <w:bCs/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1813560</wp:posOffset>
                  </wp:positionH>
                  <wp:positionV relativeFrom="paragraph">
                    <wp:posOffset>1339215</wp:posOffset>
                  </wp:positionV>
                  <wp:extent cx="2800350" cy="828675"/>
                  <wp:effectExtent l="0" t="12700" r="3810" b="1524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800440" cy="82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2.8pt,105.45pt" to="363.25pt,170.65pt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inline distT="0" distB="0" distL="0" distR="0">
              <wp:extent cx="4267200" cy="2656205"/>
              <wp:effectExtent l="0" t="0" r="0" b="0"/>
              <wp:docPr id="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67200" cy="26562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9465</wp:posOffset>
                </wp:positionH>
                <wp:positionV relativeFrom="paragraph">
                  <wp:posOffset>479425</wp:posOffset>
                </wp:positionV>
                <wp:extent cx="1675765" cy="1456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side of box , facing the ATM screen has a reflective glassy hole ....thats a CAMERA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14.7pt;mso-wrap-distance-left:9.05pt;mso-wrap-distance-right:9.05pt;mso-wrap-distance-top:0pt;mso-wrap-distance-bottom:0pt;margin-top:37.75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side of box , facing the ATM screen has a reflective glassy hole ....thats a CAMERA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-False pamphlet box affixed to the ATM cubicle sid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ins w:id="5" w:author="qaramesh" w:date="2003-12-03T18:32:00Z"/>
        </w:rPr>
      </w:pPr>
      <w:ins w:id="4" w:author="qaramesh" w:date="2003-12-03T18:32:00Z">
        <w:r>
          <w:rPr>
            <w:rFonts w:cs="Arial" w:ascii="Arial" w:hAnsi="Arial"/>
            <w:b/>
            <w:bCs/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282065</wp:posOffset>
                  </wp:positionH>
                  <wp:positionV relativeFrom="paragraph">
                    <wp:posOffset>1809750</wp:posOffset>
                  </wp:positionV>
                  <wp:extent cx="1219200" cy="114300"/>
                  <wp:effectExtent l="635" t="6350" r="0" b="3111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193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0.95pt,142.5pt" to="196.9pt,151.45pt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213485</wp:posOffset>
                  </wp:positionH>
                  <wp:positionV relativeFrom="paragraph">
                    <wp:posOffset>1943100</wp:posOffset>
                  </wp:positionV>
                  <wp:extent cx="771525" cy="809625"/>
                  <wp:effectExtent l="5080" t="4445" r="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71480" cy="80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5.55pt,153pt" to="156.25pt,216.7pt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851025</wp:posOffset>
                  </wp:positionH>
                  <wp:positionV relativeFrom="paragraph">
                    <wp:posOffset>1543050</wp:posOffset>
                  </wp:positionV>
                  <wp:extent cx="2695575" cy="685800"/>
                  <wp:effectExtent l="0" t="12700" r="3175" b="1841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69568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5.75pt,121.5pt" to="357.95pt,175.45pt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765300</wp:posOffset>
                  </wp:positionH>
                  <wp:positionV relativeFrom="paragraph">
                    <wp:posOffset>1856740</wp:posOffset>
                  </wp:positionV>
                  <wp:extent cx="85725" cy="371475"/>
                  <wp:effectExtent l="5080" t="1270" r="5080" b="127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856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9pt,146.2pt" to="145.7pt,175.4pt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1642110</wp:posOffset>
                  </wp:positionH>
                  <wp:positionV relativeFrom="paragraph">
                    <wp:posOffset>2228850</wp:posOffset>
                  </wp:positionV>
                  <wp:extent cx="209550" cy="171450"/>
                  <wp:effectExtent l="3175" t="3810" r="3175" b="381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095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9.3pt,175.5pt" to="145.75pt,188.95pt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inline distT="0" distB="0" distL="0" distR="0">
              <wp:extent cx="4218305" cy="2893695"/>
              <wp:effectExtent l="0" t="0" r="0" b="0"/>
              <wp:docPr id="14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18305" cy="2893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4690</wp:posOffset>
                </wp:positionH>
                <wp:positionV relativeFrom="paragraph">
                  <wp:posOffset>586105</wp:posOffset>
                </wp:positionV>
                <wp:extent cx="1866265" cy="10185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e micro camera at the side can view the KEYPAD and also the monitor to send wireless picture up to 200met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80.2pt;mso-wrap-distance-left:9.05pt;mso-wrap-distance-right:9.05pt;mso-wrap-distance-top:0pt;mso-wrap-distance-bottom:0pt;margin-top:46.1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The micro camera at the side can view the KEYPAD and also the monitor to send wireless picture up to 200me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-Inside the “pamphlet box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6850</wp:posOffset>
                </wp:positionH>
                <wp:positionV relativeFrom="paragraph">
                  <wp:posOffset>1525905</wp:posOffset>
                </wp:positionV>
                <wp:extent cx="1914525" cy="200025"/>
                <wp:effectExtent l="0" t="12700" r="1905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4480" cy="20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120.15pt" to="366.2pt,135.8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3200</wp:posOffset>
                </wp:positionH>
                <wp:positionV relativeFrom="paragraph">
                  <wp:posOffset>1849755</wp:posOffset>
                </wp:positionV>
                <wp:extent cx="619125" cy="104775"/>
                <wp:effectExtent l="635" t="12700" r="254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10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145.65pt" to="364.7pt,153.8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925</wp:posOffset>
                </wp:positionH>
                <wp:positionV relativeFrom="paragraph">
                  <wp:posOffset>659130</wp:posOffset>
                </wp:positionV>
                <wp:extent cx="3971925" cy="342900"/>
                <wp:effectExtent l="0" t="12700" r="127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18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51.9pt" to="365.45pt,78.8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4284980" cy="29718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8040</wp:posOffset>
                </wp:positionH>
                <wp:positionV relativeFrom="paragraph">
                  <wp:posOffset>521335</wp:posOffset>
                </wp:positionV>
                <wp:extent cx="1913890" cy="14566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mera positioned at correct angle to view keypad and moni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mera Battery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nsmission Ant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14.7pt;mso-wrap-distance-left:9.05pt;mso-wrap-distance-right:9.05pt;mso-wrap-distance-top:0pt;mso-wrap-distance-bottom:0pt;margin-top:41.05pt;mso-position-vertical-relative:text;margin-left:36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mera positioned at correct angle to view keypad and moni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mera Battery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nsmission Ant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2:27:00Z</dcterms:created>
  <dc:creator>4180/INSPETORIA GERAL</dc:creator>
  <dc:description/>
  <dc:language>en-US</dc:language>
  <cp:lastModifiedBy> </cp:lastModifiedBy>
  <cp:lastPrinted>2003-10-27T11:12:00Z</cp:lastPrinted>
  <dcterms:modified xsi:type="dcterms:W3CDTF">2004-01-14T02:27:00Z</dcterms:modified>
  <cp:revision>2</cp:revision>
  <dc:subject/>
  <dc:title>EQUIPAMENTO DE CLONAGEM INSTALADO NO TERMINAL MULTI EXPRESSO NC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5734242</vt:r8>
  </property>
  <property fmtid="{D5CDD505-2E9C-101B-9397-08002B2CF9AE}" pid="3" name="_AuthorEmail">
    <vt:lpwstr>carranchom@efamed.navfac.navy.mil</vt:lpwstr>
  </property>
  <property fmtid="{D5CDD505-2E9C-101B-9397-08002B2CF9AE}" pid="4" name="_AuthorEmailDisplayName">
    <vt:lpwstr>Carrancho, Mike (EFAMED)</vt:lpwstr>
  </property>
  <property fmtid="{D5CDD505-2E9C-101B-9397-08002B2CF9AE}" pid="5" name="_EmailSubject">
    <vt:lpwstr>ATM Scam Pictures</vt:lpwstr>
  </property>
</Properties>
</file>