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an A. Webb, West Valley College, 14000 Fruitvale Ave., Saratoga, CA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867-2200 x3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ired of having to lock out banks on your scanner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intere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16 banks of 400 channels and everytime I scan a different ba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o have to reset the locked out ranges.  Therefore I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frequencies to be locked out and for aesthetic reasons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ot them easily when looking for a place to progra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I want them to have 0000.0000 programmed in th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cripts will demonstrate the use of the IF - THEN - EL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which people have reported doesn't work.  (It turns ou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with the left margin of the script in the pre-releas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ZERO.SCR =  Asks for a beginning and an ending channel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frequency and lockouts each 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ZERO.SCR =  Scans the whole program bank and locks out an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ies that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SCRP.DOC =</w:t>
        <w:tab/>
        <w:t>Documentation for MAKEZERO and LOCKZER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SCRP.ZIP =  Compressed file containing all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