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sz w:val="22"/>
          <w:szCs w:val="22"/>
          <w:lang w:val="en-US"/>
        </w:rPr>
      </w:pPr>
      <w:r>
        <w:rPr>
          <w:rFonts w:cs="Tahoma" w:ascii="Verdana" w:hAnsi="Verdana"/>
          <w:b/>
          <w:sz w:val="22"/>
          <w:szCs w:val="22"/>
          <w:lang w:val="en-US"/>
        </w:rPr>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___       /\</w:t>
      </w:r>
    </w:p>
    <w:p>
      <w:pPr>
        <w:pStyle w:val="Normal"/>
        <w:jc w:val="both"/>
        <w:rPr>
          <w:rFonts w:ascii="Courier New" w:hAnsi="Courier New" w:cs="Courier New"/>
          <w:sz w:val="22"/>
          <w:szCs w:val="22"/>
          <w:lang w:val="en-US"/>
        </w:rPr>
      </w:pPr>
      <w:r>
        <w:rPr>
          <w:rFonts w:cs="Courier New" w:ascii="Courier New" w:hAnsi="Courier New"/>
          <w:sz w:val="22"/>
          <w:szCs w:val="22"/>
          <w:lang w:val="en-US"/>
        </w:rPr>
        <w:t>___/ /__________                         __________\  \______\ \____</w:t>
      </w:r>
    </w:p>
    <w:p>
      <w:pPr>
        <w:pStyle w:val="Normal"/>
        <w:jc w:val="both"/>
        <w:rPr>
          <w:rFonts w:ascii="Courier New" w:hAnsi="Courier New" w:cs="Courier New"/>
          <w:sz w:val="22"/>
          <w:szCs w:val="22"/>
          <w:lang w:val="en-US"/>
        </w:rPr>
      </w:pPr>
      <w:r>
        <w:rPr>
          <w:rFonts w:cs="Courier New" w:ascii="Courier New" w:hAnsi="Courier New"/>
          <w:sz w:val="22"/>
          <w:szCs w:val="22"/>
          <w:lang w:val="en-US"/>
        </w:rPr>
        <w:t>\__       _\  _((-____________________  /      /    _____\      ___/</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    \     \    _     \      \/      /    ___(  /     /</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___  \__________\___|_____/______\/______\___/     /  ___/</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__///- -       TFT PROUDLY PRESENTS        - -\\\__\ </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EAM FIFTY THREE TUTORiALS PACK NUMBER NiNETEEN</w:t>
      </w:r>
    </w:p>
    <w:p>
      <w:pPr>
        <w:pStyle w:val="Normal"/>
        <w:jc w:val="both"/>
        <w:rPr>
          <w:rFonts w:ascii="Verdana" w:hAnsi="Verdana" w:cs="Tahoma"/>
          <w:b/>
          <w:b/>
          <w:sz w:val="22"/>
          <w:szCs w:val="22"/>
          <w:lang w:val="en-US"/>
        </w:rPr>
      </w:pPr>
      <w:r>
        <w:rPr>
          <w:rFonts w:cs="Tahoma" w:ascii="Verdana" w:hAnsi="Verdana"/>
          <w:b/>
          <w:sz w:val="22"/>
          <w:szCs w:val="22"/>
          <w:lang w:val="en-US"/>
        </w:rPr>
      </w:r>
    </w:p>
    <w:p>
      <w:pPr>
        <w:pStyle w:val="Normal"/>
        <w:jc w:val="both"/>
        <w:rPr>
          <w:rFonts w:ascii="Verdana" w:hAnsi="Verdana" w:cs="Tahoma"/>
          <w:b/>
          <w:b/>
          <w:sz w:val="22"/>
          <w:szCs w:val="22"/>
          <w:lang w:val="en-US"/>
        </w:rPr>
      </w:pPr>
      <w:r>
        <w:rPr>
          <w:rFonts w:cs="Tahoma" w:ascii="Verdana" w:hAnsi="Verdana"/>
          <w:b/>
          <w:sz w:val="22"/>
          <w:szCs w:val="22"/>
        </w:rPr>
        <w:t xml:space="preserve">Armadillo: защити свою программу от взлома. </w:t>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jc w:val="both"/>
        <w:rPr>
          <w:rFonts w:ascii="Verdana" w:hAnsi="Verdana" w:cs="Tahoma"/>
          <w:sz w:val="20"/>
          <w:szCs w:val="20"/>
        </w:rPr>
      </w:pPr>
      <w:r>
        <w:rPr>
          <w:rFonts w:cs="Tahoma" w:ascii="Verdana" w:hAnsi="Verdana"/>
          <w:sz w:val="20"/>
          <w:szCs w:val="20"/>
        </w:rPr>
        <w:t>К написанию данной статьи меня побудила находка, которую я сделал, разбирая свои старые архивы. Давным-давно я интересовался методикой разработки и последующей продажи shareware-программ, накопил множество учебных материалов, статей, выдержек с форумов, рассказывающих о тонкостях этого процесса. В мир shareware я так и не пришел, но многие наработки, которые я сделал, мне пригодились в последующем. Сегодня я расскажу об одной из наиболее важных задач — защите созданного вами ПО от кражи или взлома.</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Я не собираюсь посвятить эту статью assembler’у и всяким низкоуровневым хитростям, методикам работы с отладчиком, распаковщиками и прочим специализированным софтом. Я уверен, что, если вы никогда не занимались ничем подобным, то вряд ли, прочитав пяток-другой статей по этой тематике, сможете создать защиту для вашей программы, способную противостоять опытному взломщику более 5 минут. Я полагаю, что, если у вас есть отличная идея, то вы должны сосредоточиться на ее полировке, может быть, ее реализации на каком-то из высокоуровневых языков программирования: visual c++, delphi… Что касается вопроса защиты ПО, то пусть лучше этим занимаются специалисты. Вы не первые, у кого возникает подобная потребность, и рынок давно сориентировался, предоставляя наборы высокоуровневых библиотек или специальных систем, играющих роль “сейфа” для вашей программы. С другой стороны, как раз эти программные комплексы становятся одной из целей всевозможных взломщиков. Верх идиотизма в этой ситуации, когда на пиратских сайтах можно найти кряк для программы, с помощью которой планируется защищать другой софт. Доступны специализированные пиратские утилиты, целью которых является взлом ЛЮБЫХ защищенных с помощью некоторой библиотеки программ. Имеет ли смысл вообще полагаться на такие универсальные защитные системы или стоит разрабатывать что-нибудь свое? Ни то, ни то решение не является идеальным. Большей частью подобные универсальные “взламыватели” срабатывают для программ, разработчики которых не удосужились проштудировать справку и решили, что, нажав одну большую кнопку “защитить”, они решат свои проблемы. Грамотная защита должна быть комплексной, существует ряд методик, заточенных под конкретные программы защиты, и эти методики следует применять, комбинируя между собой.</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Одна из самых лучших систем защиты, о которой я сегодня и расскажу, — это SoftwarePassport/Armadillo Software Protection System. Последняя версия: 5.0 вышла этим летом. Домашний сайт проекта: сайт Разработчики позиционируют armadillo как средство буквально за пять минут добавить систему защиты/лицензирования для ваших программ. Приятно, что авторы честно признаются в том, что armadillo пару раз уже была взломана, но ведется постоянный мониторинг пиратских сайтов, и оперативно выпускаются исправления. Armadillo может защищать 32-разрядные исполняемые файлы, также файлы dll, ocx, файлы screen saver. Не умеет защищать 16-разрядные приложения (это меня нисколько не огорчило — времена DOS безвозвратно ушли в прошлое), также не умеет защищать файлы office, базы данных (а это уже хуже). Таким образом, если вы написали программу- справочник, например, телефонов, то можете защитить исполняемый файл программы, но файлы с данными, ту же телефонную базу — нет. В этих ситуациях рекомендуется использовать всякие хитрые методики с расшифровкой на лету (в оперативную память) файлов с данными. Также невозможно защитить .net-программы, т.к. они исполняются средой .net framework. В этом случае рекомендуется выделить из вашей программы специальную библиотеку dll, в которой находится набор критически важных функций, и защитить с помощью armadillo именно эту библиотеку, без которой сама программа, естественно, работать не будет. С помощью armadillo можно защитить даже такие приложения, как сервисы.</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Выпускается</w:t>
      </w:r>
      <w:r>
        <w:rPr>
          <w:rFonts w:cs="Tahoma" w:ascii="Verdana" w:hAnsi="Verdana"/>
          <w:sz w:val="20"/>
          <w:szCs w:val="20"/>
          <w:lang w:val="en-US"/>
        </w:rPr>
        <w:t xml:space="preserve"> </w:t>
      </w:r>
      <w:r>
        <w:rPr>
          <w:rFonts w:cs="Tahoma" w:ascii="Verdana" w:hAnsi="Verdana"/>
          <w:sz w:val="20"/>
          <w:szCs w:val="20"/>
        </w:rPr>
        <w:t>две</w:t>
      </w:r>
      <w:r>
        <w:rPr>
          <w:rFonts w:cs="Tahoma" w:ascii="Verdana" w:hAnsi="Verdana"/>
          <w:sz w:val="20"/>
          <w:szCs w:val="20"/>
          <w:lang w:val="en-US"/>
        </w:rPr>
        <w:t xml:space="preserve"> </w:t>
      </w:r>
      <w:r>
        <w:rPr>
          <w:rFonts w:cs="Tahoma" w:ascii="Verdana" w:hAnsi="Verdana"/>
          <w:sz w:val="20"/>
          <w:szCs w:val="20"/>
        </w:rPr>
        <w:t>версии</w:t>
      </w:r>
      <w:r>
        <w:rPr>
          <w:rFonts w:cs="Tahoma" w:ascii="Verdana" w:hAnsi="Verdana"/>
          <w:sz w:val="20"/>
          <w:szCs w:val="20"/>
          <w:lang w:val="en-US"/>
        </w:rPr>
        <w:t xml:space="preserve"> armadillo: basic </w:t>
      </w:r>
      <w:r>
        <w:rPr>
          <w:rFonts w:cs="Tahoma" w:ascii="Verdana" w:hAnsi="Verdana"/>
          <w:sz w:val="20"/>
          <w:szCs w:val="20"/>
        </w:rPr>
        <w:t>и</w:t>
      </w:r>
      <w:r>
        <w:rPr>
          <w:rFonts w:cs="Tahoma" w:ascii="Verdana" w:hAnsi="Verdana"/>
          <w:sz w:val="20"/>
          <w:szCs w:val="20"/>
          <w:lang w:val="en-US"/>
        </w:rPr>
        <w:t xml:space="preserve"> professional editions. </w:t>
      </w:r>
      <w:r>
        <w:rPr>
          <w:rFonts w:cs="Tahoma" w:ascii="Verdana" w:hAnsi="Verdana"/>
          <w:sz w:val="20"/>
          <w:szCs w:val="20"/>
        </w:rPr>
        <w:t>Различий между ними не так уж много: в версии professional больше возможностей работы с аппаратными ключами, поддержка передачи лицензий, больше возможностей управлять временем работы программы, ключа, количеством запусков по сравнению с basic-версией. В основе своей обе версии armadillo используют одинаковый способ защиты вашей программы. Прежде всего, программа шифруется с помощью некоторого секретного ключа, сам ключ помещается в специальное хранилище, которое и защищается armadillo. Если указать неверный ключ, то после расшифровки программы взломщик получит “мусор”. Также файл программы сжимается — это дает еще один уровень защиты от взлома плюс, если вы планируете распространять программу через Internet, это позволит вам экономить немножко денег на трафике. Ключи, которые вы рассылаете клиентам, могут быть похищены и выложены на каком-нибудь пиратском сайте. В таком случае вам необходимо оперативно это отследить и добавить похищенный ключ в специальную базу Stolen Codes Database. Когда вы выпустите новую версию программы, к ней уже не подойдут те ключи, которые вы поместили в черный список. Если пираты не могут похитить ключ для программы, они могут создать для нее “патч” — например, аккуратно вырезав из программы часть кода, которая проверяет корректность введенного ключа. Надо сказать, подобный способ взлома является одним из наиболее популярных. Например, вы решили создать собственную систему защиты, проверяющую введенный в диалоговом окне пользователем ключ доступа, и, если код совпадает с некоторым значением, то программа продолжает работу, иначе же аварийно завершается. Так вот, путем несложной замены пары байт в двоичном коде программы можно изменить условие проверки на противоположное, и любой неправильный код будет принят за верный. Для защиты от этого armadillo контролирует целостность и неизменность кода программы и своей защиты. В случае модификации выводится сообщение, что программа была модифицирована, и ее запуск блокируется. Также популярный способ взлома основан на возврате системных часов назад. Так, если у вас есть лицензия на программу до 1 июня, то после истечения этой даты, вернув часы на месяц назад, вы снова получаете рабочую программу. С armadillo этот фокус не пройдет. Один из наиболее надежных способов защиты — custom build. Его задача — защита от универсальных взломщиков. Идея в том, что после покупки armadillo вы можете запросить для себя ее custom build версию. Возможности ее абсолютно идентичны возможностям “обычной” версии armadillo, но сам код системы защиты расположен немного по-другому, что резко повышает сложность взлома вашей программы. По крайней мере, до тех пор, пока она не станет настолько популярной, что для нее создадут специализированный “взломщик”, а не будут пытаться обойтись универсальным. Система защиты armadillo активно использует понятие сертификата. Сертификат служит не только для защиты программы, но и для контроля правил ее использования. Например, вы можете ограничить время использования программы (т.е., по сути, реализовать основную идею shareware: попробуй, и, если понравится, можешь купить). Также можно ограничить максимальное количество раз ее запуска.</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rPr>
        <w:t>Давайте перейдем к практике и попробуем защитить, например, стандартный калькулятор windows. Для этого я сделал его копию и запустил SoftwarePassport (Armadillo Classic Interface). Прежде всего, необходимо создать новый проект: File -&gt; New Project, после чего вы в появившемся диалоговом окне должны указать параметры будущего проекта (см. рис. 1).</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050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57325"/>
                    </a:xfrm>
                    <a:prstGeom prst="rect">
                      <a:avLst/>
                    </a:prstGeom>
                  </pic:spPr>
                </pic:pic>
              </a:graphicData>
            </a:graphic>
          </wp:anchor>
        </w:drawing>
      </w:r>
      <w:r>
        <w:rPr>
          <w:rFonts w:cs="Tahoma" w:ascii="Verdana" w:hAnsi="Verdana"/>
          <w:sz w:val="20"/>
          <w:szCs w:val="20"/>
        </w:rPr>
        <w:t>Прежде всего, укажите название проекта и его версию. Версия нужна для того, чтобы можно было создавать особый вид сертификатов, действующих на протяжении некоторого времени планируемых обновлений программы. Например, сертификат, ключи которого подходят для всего семейства версий, скажем, 4.1, 4.2… 4.10. На следующей закладке настроек проекта вам следует указать, какие файлы должны быть защищены: в дополнение к основному исполняемому файлу проекта вы можете указать еще пять вспомогательных файлов — например, библиотек dll. Закладка language отвечает за возможность добавления функций многоязычной поддержки. Если вы создаете ПО, распространяющееся не в англоязычных странах, возможно выполнить перевод всех сообщений, которые показывает armadillo во время своей работы. Следующая закладка — Splash Screen1 — служит для управления splash-окном, которое выводится во время загрузки программы. После того, как вы запустили защищенную с помощью armadillo программу, выполняется ее дешифровка и распаковка. Во время этого процесса armadillo отображает специальное splash-окно c надписью: “мол, подождите, идет загрузка”. Вы можете заменить эту заставку своей и даже создать несколько заставок, отображающихся в зависимости от типа используемой лицензии. Закладка Enter Key Dialog Options служит для того, чтобы указать, как будет визуально выглядеть диалоговое окно для ввода имени пользователя и значения ключа. Интерес предоставляет возможность указать тип диалога html. В этом случае вы можете сами сверстать ту html-страницу, только будьте внимательны: в изначальном шаблоне html присутствуют специальные служебные пометки (обработка нажатия на кнопки “регистрация”, “выход”, “переход на сайт продавца ПО”). Если вы их измените, то диалог регистрации не будет работать. Следующая закладка Protection Options. Здесь вы должны указать, какие алгоритмы защиты будут использованы. Есть много хитрых методик взлома, позволяющих извлечь вашу программу из-под защиты armadillo, также существуют не менее хитрые способы этому противостоять. Вам следует помнить, что определенные способы защиты имеют побочные эффекты — например, программа может не запуститься под определенной версией windows или скорость ее работы будет катастрофически мала. Так, для того, чтобы противодействовать dumping’у — одному из наиболее популярных методов взлома, заключающемуся в том, что загруженная в память версия программы (после того, как была расшифрована и подготовлена для собственно использования) может быть сохранена на диск уже без всякой защиты — armadillo рекомендует использовать алгоритм CopyMem-II. Так вот, этот алгоритм не позволяет защитить dll-, ocx-файлы и приводит к значительной потере производительности плюс возникает вероятность сбоя программы, работающей под старой Windows 98. Закладка Compression Options служит для того, чтобы указать, следует ли выполнять сжатие программы одновременно с ее защитой. Закладка Soft Ice Detection служит для блокировки специализированных утилит для взлома. Если ваша программа стала целью взломщиков, то они будут использовать такое ПО — например, softice, — с помощью которого можно покопаться в ее внутренностях. Назначение softice — отладка, поиск ошибок в готовой программе, мониторинг утечек ресурсов памяти и других проблем. Поэтому разработчики armadillo поступили очень умно, введя три уровня защиты от softice и ему подобных программ. Первый уровень защиты — когда наличие softice не проверяется — например, если вы разрабатываете специальный софт для программистов, которые могут пользоваться softice в законных целях. Второй уровень — когда запуск защищенной armadillo программы блокируется, если обнаружен запущенный softice. И третий уровень — параноидальный — когда запуск программы невозможен, если softice не только не запущен, а просто установлен на вашем компьютере.</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Остальные закладки я пропущу, т.к. планирую рассказать о методиках привязки проекта к аппаратным ключам в следующий раз. Пока же мы переходим на закладку Certificates. На этой закладке перечисляется список сертификатов (воспринимайте сертификат как способ указать, как именно можно использовать программу). Естественно, что сертификаты, а также ключи, служащие для активации сертификата, не возникают из ниоткуда. Так, когда вы создаете очередной сертификат, то должны придумать некоторую фразу: именно эта фраза — ваш самый главный секрет. Если кто-либо узнает эту фразу-секрет, он может выполнить генерацию любого количества ключей/сертификатов. Надо сказать, генерация этих ключей не такая уж простая задача — я имею в виду не технический фактор, а социальный. Например, вы написали программу, которую хотите продавать за деньги как shareware. Вы узнали, что существуют специальные сайты-регистраторы — они выступают в роли посредника между вами — автором программы — и клиентами. Клиент заходит на сайт регистратора, указывает, какую версию программы хочет купить, указывает банковские данные, номер кредитки и т.д. Регистратор берет на себя задачу проверки этих сведений, получает деньги от клиента и по мере накопления некоторой суммы высылает чек, переводит на счет или иным способом доставляет вам деньги. Самое интересное в том, как клиент получит ключ для скачанной с вашего сайта программы. В самом простом случае регистратор пишет вам письмо: “мол, так и так, вашу программу купили — вышлите, пожалуйста, ключик”. Но вы не получаете это письмо, потому что оно потерялось в ходе пересылки, его посчитали за спам и удалили, или у вас приступ насморка. В любом случае вы не можете сгенерировать и выслать клиенту этот самый ключ. Как следствие клиент недоволен, а регистратор и вы теряете деньги. Кому это надо? Поэтому регистраторы предоставляют услугу автоматической генерации ключа и ее отправки клиенту. Так, в справке armadillo написано, что они сотрудничают с рядом регистраторов, и вам нужно всего лишь выслать регистратору эту самую секретную фразу, на основании которой при подтверждении оплаты сервер регистратора выполнит генерацию ключа и отправит ее клиенту — все полностью автоматизировано. Особенно полезна эта функция в случае действительно массовых покупок. С другой стороны, если вы потеряете секретную фразу или ее получит недобросовестный регистратор, то вы оказываетесь в очень неприятной ситуации. Вы вынуждены отозвать все ключи, выполненные по скомпрометированной схеме генерации, и выслать новый ключ для всех добросовестных клиентов. Иначе, когда вы выпустите обновление программы и защитите его новой схемой генерации ключа, старые ключи клиентов уже не подойдут. Вы можете создать любое количество сертификатов для вашей программы, но существует особый вид сертификата (он создается всегда по умолчанию) DEFAULT. Этот сертификат используется для запуска программы в режиме demo (ограниченной функциональности) или в режиме shareware (ограниченной по времени работы). В случае, если вы хотите распространять свою программу как коммерческую (здесь под коммерческой схемой распространения подразумевается схема, когда мы не можем предварительно опробовать в течение некоторого времени возможности и решить, будем ли мы покупать программу), то такой сертификат вам не нужен, и его следует удалить из проекта. Давайте разберем один из важнейших параметров сертификата: когда и как будет принято решение о его отзыве. На закладке Certificate Expires возможны следующие варианты: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1. Сертификат станет недействительным по истечении N дней после установки. Для сертификата default отсчет начинается после первого запуска, для остальных видов сертификатов отсчет идет от даты, когда ключ был введен в систему защиты armadillo.</w:t>
      </w:r>
    </w:p>
    <w:p>
      <w:pPr>
        <w:pStyle w:val="Normal"/>
        <w:jc w:val="both"/>
        <w:rPr>
          <w:rFonts w:ascii="Verdana" w:hAnsi="Verdana" w:cs="Tahoma"/>
          <w:sz w:val="20"/>
          <w:szCs w:val="20"/>
        </w:rPr>
      </w:pPr>
      <w:r>
        <w:rPr>
          <w:rFonts w:cs="Tahoma" w:ascii="Verdana" w:hAnsi="Verdana"/>
          <w:sz w:val="20"/>
          <w:szCs w:val="20"/>
        </w:rPr>
        <w:t>2. Сертификат становится недействительным по достижении заданной даты.</w:t>
      </w:r>
    </w:p>
    <w:p>
      <w:pPr>
        <w:pStyle w:val="Normal"/>
        <w:jc w:val="both"/>
        <w:rPr>
          <w:rFonts w:ascii="Verdana" w:hAnsi="Verdana" w:cs="Tahoma"/>
          <w:sz w:val="20"/>
          <w:szCs w:val="20"/>
        </w:rPr>
      </w:pPr>
      <w:r>
        <w:rPr>
          <w:rFonts w:cs="Tahoma" w:ascii="Verdana" w:hAnsi="Verdana"/>
          <w:sz w:val="20"/>
          <w:szCs w:val="20"/>
        </w:rPr>
        <w:t xml:space="preserve">3. Срок истечения сертификата определяется не временем, а количеством раз запуска программы.·Интересна возможность внести параметр количества запусков в процедуру генерации ключа. Т.е., когда клиент у вас запрашивает ключ, вы должны указать, сколько раз эту программу можно запустить. </w:t>
      </w:r>
    </w:p>
    <w:p>
      <w:pPr>
        <w:pStyle w:val="Normal"/>
        <w:jc w:val="both"/>
        <w:rPr>
          <w:rFonts w:ascii="Verdana" w:hAnsi="Verdana" w:cs="Tahoma"/>
          <w:sz w:val="20"/>
          <w:szCs w:val="20"/>
        </w:rPr>
      </w:pPr>
      <w:r>
        <w:rPr>
          <w:rFonts w:cs="Tahoma" w:ascii="Verdana" w:hAnsi="Verdana"/>
          <w:sz w:val="20"/>
          <w:szCs w:val="20"/>
        </w:rPr>
        <w:t>4. Сертификат, перестающий действовать по достижении некоторой версии программы.</w:t>
      </w:r>
    </w:p>
    <w:p>
      <w:pPr>
        <w:pStyle w:val="Normal"/>
        <w:jc w:val="both"/>
        <w:rPr>
          <w:rFonts w:ascii="Verdana" w:hAnsi="Verdana" w:cs="Tahoma"/>
          <w:sz w:val="20"/>
          <w:szCs w:val="20"/>
        </w:rPr>
      </w:pPr>
      <w:r>
        <w:rPr>
          <w:rFonts w:cs="Tahoma" w:ascii="Verdana" w:hAnsi="Verdana"/>
          <w:sz w:val="20"/>
          <w:szCs w:val="20"/>
        </w:rPr>
        <w:t>5. И, наконец, комбинированный случай: здесь задается и количество дней использования, и количество попыток запуска.</w:t>
      </w:r>
    </w:p>
    <w:p>
      <w:pPr>
        <w:pStyle w:val="Normal"/>
        <w:jc w:val="both"/>
        <w:rPr>
          <w:rFonts w:ascii="Verdana" w:hAnsi="Verdana" w:cs="Tahoma"/>
          <w:sz w:val="20"/>
          <w:szCs w:val="20"/>
        </w:rPr>
      </w:pPr>
      <w:r>
        <w:rPr>
          <w:rFonts w:cs="Tahoma" w:ascii="Verdana" w:hAnsi="Verdana"/>
          <w:sz w:val="20"/>
          <w:szCs w:val="20"/>
        </w:rPr>
        <w:t>6. Интересен вариант с указаниеммаксимального промежутка времени, в течение которого программа будет работать. Так, по достижении, скажем, 10 минут после запуска программа будет аварийно закрыта. Причем вы вольны указать, будет ли пользователь извещен об окончании срока действия с тем, чтобы он мог сохранить результаты работы.</w:t>
      </w:r>
    </w:p>
    <w:p>
      <w:pPr>
        <w:pStyle w:val="Normal"/>
        <w:jc w:val="both"/>
        <w:rPr>
          <w:rFonts w:ascii="Verdana" w:hAnsi="Verdana" w:cs="Tahoma"/>
          <w:sz w:val="20"/>
          <w:szCs w:val="20"/>
        </w:rPr>
      </w:pPr>
      <w:r>
        <w:rPr>
          <w:rFonts w:cs="Tahoma" w:ascii="Verdana" w:hAnsi="Verdana"/>
          <w:sz w:val="20"/>
          <w:szCs w:val="20"/>
        </w:rPr>
        <w:t>7. Возможно управлять временем, в течение которого программа должна быть установлена. Например, вы выпустили ключ “1.04.2007” и хотите, чтобы его установка была проведена до истечения данного года. Такую методику обычно применяют для beta-версий, рассчитывая к концу года выпустить следующую версию продукта, так что устанавливать и тестировать устаревший вариант уже не следуе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rPr>
        <w:t>После того, как вы определили, как именно будет выполнена защита программы, и указали все виды сертификатов (каждый сертификат определяется набором параметров), вы выполняете генерацию защищенного файла exe программы, затем этот файл скачивает клиент и после оплаты покупки просит вас выслать ему ключ. Вы в среде armadillo используете меню keys -&gt; create keys для того, чтобы сгенерировать ключ. При первом запуске программы вы должны будете указать имя пользователя и тот самый сгенерированный ключ (см. рис. 2).</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drawing>
          <wp:inline distT="0" distB="0" distL="0" distR="0">
            <wp:extent cx="1905000" cy="1123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2" r="-19" b="-32"/>
                    <a:stretch>
                      <a:fillRect/>
                    </a:stretch>
                  </pic:blipFill>
                  <pic:spPr bwMode="auto">
                    <a:xfrm>
                      <a:off x="0" y="0"/>
                      <a:ext cx="1905000" cy="1123950"/>
                    </a:xfrm>
                    <a:prstGeom prst="rect">
                      <a:avLst/>
                    </a:prstGeom>
                  </pic:spPr>
                </pic:pic>
              </a:graphicData>
            </a:graphic>
          </wp:inline>
        </w:drawing>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1905000" cy="156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3" r="-19" b="-23"/>
                    <a:stretch>
                      <a:fillRect/>
                    </a:stretch>
                  </pic:blipFill>
                  <pic:spPr bwMode="auto">
                    <a:xfrm>
                      <a:off x="0" y="0"/>
                      <a:ext cx="1905000" cy="1562100"/>
                    </a:xfrm>
                    <a:prstGeom prst="rect">
                      <a:avLst/>
                    </a:prstGeom>
                  </pic:spPr>
                </pic:pic>
              </a:graphicData>
            </a:graphic>
          </wp:anchor>
        </w:drawing>
      </w:r>
      <w:r>
        <w:rPr>
          <w:rFonts w:cs="Tahoma" w:ascii="Verdana" w:hAnsi="Verdana"/>
          <w:sz w:val="20"/>
          <w:szCs w:val="20"/>
        </w:rPr>
        <w:t>Осталось рассмотреть еще немного хитростей. Прежде всего, это правило обновления сертификатов. Итак, если вы выпускаете и продаете как shareware некоторый программный продукт, то очевидно, что несколько последующих версий (исправлений/дополнений) пользователь должен получать бесплатно. Когда вы создаете сертификат, и этот сертификат не является сертификатом по умолчанию (напоминаю, что этот сертификат устанавливается автоматически, и традиционно именно в нем закладываются ограничения на использование нашей shareware-программы). Так вот, при создании обычного сертификата вы можете указать на закладке Upgrade Keys перечисление тех сертификатов, с которых возможно выполнить обновление версии. Например, сертификат версии basic может быть обновлен на сертификат версии professional и т.д. Как именно разделить функционал программы по уровню сертификата, я расскажу немного позже. Если пользователь имеет ключ к сертификату basic, то он может купить ключ для сертификата professional (разумеется, обмануть armadillo и установить новый сертификат без предыдущего невозможно). Настоятельно рекомендую заранее предусмотреть все возможные способы использования вашей программы (например, разделение по функционалу, срокам работы) и создать сертификаты для всех этих действий. Так, при выполнении операции “защитить программу” все сведения о сертификатах шифруются и вкладываются внутрь вашей программы. Соответственно, если вы выпустите ключ для сертификата, неизвестного на момент защиты программы, или же этот сертификат был отключен (закладка other options), то такой ключ будет нераспознан. Если после создания защищенной программы вы даже просто поменяли некоторые параметры сертификата (например, увеличили время работы), то он также не будет распознан при вводе ключа. Для защиты созданных ключей от многократного дублирования, когда один и тот же (пусть даже честно купленный) ключ используется на множестве разных компьютеров, можно применять две базовые методики: привязку к аппаратному обеспечению и сетевое лицензирование.</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Сначала о более простом (и более удобном, если быть честными) методе сетевого лицензирования. Есть две базовые методики: peer-to-peer и client- server. В первом случае при запуске программы выполняется поиск по локальной сети запущенных версий этой программы и проверяется, под каким ключом они работают. Если некоторое число одновременно работающих копий было превышено (это число, которое можно указать на закладке Network Licensing, не должно быть более 255), то запуск программы блокируется. В зависимости от загрузки сети время запуска программы может увеличиваться, но основную сложность составляет все же работа с firewall, который может блокировать служебный трафик armadillo. Как вывод: режим peer-to-peer говорит, что ключи должны быть установлены на каждой из клиентских машин, просто в одно время невозможно запустить более X экземпляров, использующих одинаковый ключ. Второй режим сетевой защиты — client-server — предполагает, что в сети предприятия существует специальный сервер лицензирования, который и хранит сведения о ключах. При запуске программа соединяется с этим сервером, который и принимает решение о возможном или нет запуске защищенного приложения. Для каждого из этих двух режимов можно управлять признаком “копия”, а именно что в данном случае считается копией программы: каждый ее запущенный экземпляр (даже если пять штук запущены на одной машине) или же количество собственно компьютеров. Также сведения об этом предельном количестве копий могут быть сохранены не внутри сертификата, а внутри ключа. Это избавляет вас от необходимости создавать двадцать сертификатов-клонов, отличающихся только одной цифрой — 1, 2… 10, 11 — одновременно запущенных экземпляров. Для режима client-server интересна и опция don’t fall back to standalone mode — проще говоря, что делать, если сервер не запущен или не может быть найден в сети. Если это случилось, то при включенной опции запуск программы будет невозможен, иначе будет использован установленный на локальной машине ключ. Теперь вопрос: а откуда возьмется этот самый сервер лицензирования? Сервер лицензирования будет встроен в саму программу. Например, я решил защитить стандартный калькулятор windows, после чего получил новый файл размером в 750 Кб (и это выросло из исходных 150 Кб). Для того, чтобы запустить сервер, я выполнил из командной строки команду calc.exe SERVER, после чего появилось окно со статистикой, где отображено, сколько копий программы было уже запущено — запуск лишних блокируется, как это показано на рис. 1. Через 60 секунд окно сервера будет автоматически скрыто, если же вы хотите его полностью завершить, используйте строку команды: calc.exe SERVERDOWN. Поиск сервера выполняется автоматически по всей сети, но если вы хотите переопределить этот параметр, то в файле настроек (это текстовый файл в формате ini, который должен размещаться в той же папке, что и собственно защищаемая программа) возможно указать конкретный IP-адрес сервера. На этом про сетевую защиту все — переходим к методам привязки к аппаратному обеспечению.</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05000" cy="1381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6" r="-19" b="-26"/>
                    <a:stretch>
                      <a:fillRect/>
                    </a:stretch>
                  </pic:blipFill>
                  <pic:spPr bwMode="auto">
                    <a:xfrm>
                      <a:off x="0" y="0"/>
                      <a:ext cx="1905000" cy="1381125"/>
                    </a:xfrm>
                    <a:prstGeom prst="rect">
                      <a:avLst/>
                    </a:prstGeom>
                  </pic:spPr>
                </pic:pic>
              </a:graphicData>
            </a:graphic>
          </wp:anchor>
        </w:drawing>
      </w:r>
      <w:r>
        <w:rPr>
          <w:rFonts w:cs="Tahoma" w:ascii="Verdana" w:hAnsi="Verdana"/>
          <w:sz w:val="20"/>
          <w:szCs w:val="20"/>
        </w:rPr>
        <w:t>Комплектующие, из которых состоит ваш компьютер, имеют свои уникальные цифровые отпечатки. Еще до создания сертификата в свойствах проекта armadillo вы на закладке Std Hardware locking включаете отметку unlock, затем решаете, какие именно “железки” компьютера будут считаться уникальными. Возможно выбрать CPU, BIOS, сетевое имя компьютера, информацию о геометрии жесткого диска, его параметры SMART, также уникальный номер MAC сетевого адаптера, объем физической памяти. Главное — относиться к пользователю уважительно и дать ему возможность менять неключевые компоненты компьютера без лишних сложностей. Например, привязка к сетевому имени или объему памяти слишком жесткая. В любом случае на этой же закладке Std Hardware locking вы можете указать некоторое число — предельное количество сменившегося оборудования. После этого необходимо создать новый сертификат, для которого на закладке hardware Locking отметить, какой режим аппаратной hardware-основанными ключами можно делать две интересные привязки будет использован: стандартный или расширенный. Если вы все сделаете правильно, то диалоговое окно ввода ключа при регистрации изменится: появится строка со значением вашей аппаратной подписи (см. рис. 2). Этот же номер следует указать при генерации ключа. При работе с hardware-основанными ключами можно делать две интересные операции: перенос ключа и отказ от ключа. В первом случае вы хотите ключ, привязанный к машине “A”, перенести на машину “B” (естественно, при этом первоначальный ключ станет недействительным, и запустить с его помощью программу на первой машине будет уже невозможно). Ранее мы опускали вопрос того, какой именно алгоритм используется armadillo для генерации ключа. На самом деле это очень важно. Так, если вы зайдете на первую же закладку при создании сертификата name/template/sig.level, то увидите набор радиопереключателей, управляющих тем, как будет формироваться и защищаться сам ключ. Общее правило таково: чем выше уровень signature, тем надежнее. Однако если вы хотите создать аппаратный ключ и разрешить для него операцию переноса, то необходимо использовать режим unsigned (без специальной защиты). После этого вы можете на закладке сертификата включить отметку пункта allow TRANSFER command, и теперь можно запустить программу из командной строки с параметром TRANSFER. После того, как вы согласитесь с тем, что ключ перестанет после переноса работать на вашем компьютере, необходимо в еще одном диалоговом окне указать значение “цифрового снимка” для того компьютера, на который вы хотите выполнить перенос ключа. После чего в корне диска c:\ появится файл с именем transfer.txt, в котором и будет находиться новый сгенерированный ключ, действительный для другого компьютера.</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При запуске программы вы можете указать некоторый набор параметров командной строки — мы уже познакомились с опциями SERVER и SERVERDOWN, когда разбирали методы лицензирования по сети. Также можно использовать параметр INFO — он приводит к появлению на экране окна сообщения с регистрационным номером (довольно опасная вещь, скажу прямо). Затем REGISTER приводит к появлению окна ввода ключа — даже если программа уже зарегистрирована, это полезно в случае, если вы хотите сменить сертификат — например, перейти с basic-версии на professional. Аналогично опция UNREGISTER приводит к отмене регистрации. При этом появляется специальное диалоговое окно, в котором находится специальный код — подтверждение отмены регистрации. Клиент может отправить его разработчику программы, мол, так и так, не понравилась мне ваша программа, и я возвращаю вам этот ключ, а также прошу вернуть мне мои денежки. Естественно, что, если вы после этого решите схитрить и попробуете ввести старый ключ повторно, то получите сообщение об ошибке “ключ был израсходован, давайте новый”. В свою очередь, разработчик, получив от клиента код подтверждения об отказе, не обязан верить ему на слово и, используя меню: keys -&gt; check key, в специальном диалоговом окне вводит имя пользователя, его ключ, цифровой отпечаток компьютера (fingerprint), а также код отзыва. И в результате получает подтверждение или, наоборот, узнает, что его хотели обмануть и подсунуть фальшивый код отзыва. При генерации аппаратнозависимого ключа можно использовать режим привязки к ключу, расположенному на USB-флэшке. К сожалению, я так этот режим и не попробовал, поскольку мало того, что мне нужна какая-то особая флэшка (чем именно она так “особенна”, можно узнать на сайте www.u3.com), так еще и ключи невозможно сгенерировать без помощи какой-то организации digital river. А идея, вообще-то, очень хороша: информация о регистрации программы хранится не в реестре компьютера, а на USB-носителе, так что, придя и сев за любой компьютер, вам достаточно вставить флэшку с ключом — и программа заработае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05000" cy="1666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2" r="-19" b="-22"/>
                    <a:stretch>
                      <a:fillRect/>
                    </a:stretch>
                  </pic:blipFill>
                  <pic:spPr bwMode="auto">
                    <a:xfrm>
                      <a:off x="0" y="0"/>
                      <a:ext cx="1905000" cy="1666875"/>
                    </a:xfrm>
                    <a:prstGeom prst="rect">
                      <a:avLst/>
                    </a:prstGeom>
                  </pic:spPr>
                </pic:pic>
              </a:graphicData>
            </a:graphic>
          </wp:anchor>
        </w:drawing>
      </w:r>
      <w:r>
        <w:rPr>
          <w:rFonts w:cs="Tahoma" w:ascii="Verdana" w:hAnsi="Verdana"/>
          <w:sz w:val="20"/>
          <w:szCs w:val="20"/>
        </w:rPr>
        <w:t>Чем больше я разбираюсь с возможностями armadillo,тем более удостоверяюсь, что забота об удобстве конечных пользователей у них на первом месте. Вот, например, такая простая ситуация: для того, чтобы защитить программу от timeback (методика взлома, основанная на откате в прошлое значения системных часов), armadillo блокирует запуск программы, если timeback был обнаружен до тех пор, пока вы не вернете часы назад. Однако возможен и “несчастный случай”, когда у вас по какой-то причине часы были установлены в будущем времени, а затем вы вернули их в настоящее (правильное). Armadillo, естественно, не может отличить этот случай от злонамеренного timeback. Но предлагает сгенерировать вам специальный fixclock-ключ, который может быть отправлен незадачливому клиенту. Он, в свою очередь, запускает вашу программу с параметром командной строки FIXCLOCK и вводит присланный ему ключ, после чего armadillo исправляет отсчет времени. Естественно, fixclock-ключ не вечен, и через пару дней он станет недействительным. Если запустить вашу программу с параметром командной строки SHOWNETUSERS, то вы увидите перечисление имен тех компьютеров, на которых запущены в режиме сетевого лицензирования peer-to-peer-копии вашей программы. Почти все описные мною выше опции командной строки можно предварить ключевым словом SERVER — например, SERVER FIXCLOCK. В этом случае опция будет действовать на сервер лицензирования в модели client- serve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Теперь пора рассказать о методиках создания программ, взаимодействующих с armadillo напрямую, о том, как, используя вызовы специальных функций api, можно получить информацию о регистрации, вносить/удалять/изменять ключи самому. Простейшее применение — это разделение возможностей программы на несколько уровней: basic, professional. Мы научились создавать сертификаты различных уровней, но как спросить: а какая версия сертификата используется? Или спросить: а сколько дней осталось до завершения trial-периода этой программы? Самый простой способ организации подобного взаимодействия — использовать переменные окружения или, возможно, вызывать специальные функции, находящиеся в файле ArmAccess.dll. Стоит упомянуть, что на самом деле эта библиотека играет роль заглушки и просто перенаправляет все вызовы внутрь встроенного в сам защищаемый файл кода — одним словом, библиотека получается виртуальной, что не совсем мешает вызывать из нее методы традиционным методом LoadLibrray, GetProcAddress или через декларацию external. Далее я создал приложение на Delphi в виде одной формы, на которой разместил два текстовых поля: одно для ввода имени пользователя, второе — для ввода кода регистрации. Также потребовалась кнопка, по нажатию которой и происходит проверка введенного ключа и его последующее сохранение. Кроме того, моя программа будет защищена сертификатом по умолчанию с лимитом в 100 запусков, поэтому я создал текстовое поле, в которое при запуске формы заносится число, равное количеству оставшихся запусков. Для того, чтобы форсировать увеличение числа запусков, я создал еще одну кнопку. И, наконец, я покажу вам прием работы со слотами пользовательской информации. В защищенной armadillo программе можно создать девять ячеек, которые будут защищены, зашифрованы и помещены в секретное хранилище, так что эта информация сохраняется между несколькими запусками программы. Результат</w:t>
      </w:r>
      <w:r>
        <w:rPr>
          <w:rFonts w:cs="Tahoma" w:ascii="Verdana" w:hAnsi="Verdana"/>
          <w:sz w:val="20"/>
          <w:szCs w:val="20"/>
          <w:lang w:val="en-US"/>
        </w:rPr>
        <w:t xml:space="preserve"> </w:t>
      </w:r>
      <w:r>
        <w:rPr>
          <w:rFonts w:cs="Tahoma" w:ascii="Verdana" w:hAnsi="Verdana"/>
          <w:sz w:val="20"/>
          <w:szCs w:val="20"/>
        </w:rPr>
        <w:t>работы</w:t>
      </w:r>
      <w:r>
        <w:rPr>
          <w:rFonts w:cs="Tahoma" w:ascii="Verdana" w:hAnsi="Verdana"/>
          <w:sz w:val="20"/>
          <w:szCs w:val="20"/>
          <w:lang w:val="en-US"/>
        </w:rPr>
        <w:t xml:space="preserve"> </w:t>
      </w:r>
      <w:r>
        <w:rPr>
          <w:rFonts w:cs="Tahoma" w:ascii="Verdana" w:hAnsi="Verdana"/>
          <w:sz w:val="20"/>
          <w:szCs w:val="20"/>
        </w:rPr>
        <w:t>программы</w:t>
      </w:r>
      <w:r>
        <w:rPr>
          <w:rFonts w:cs="Tahoma" w:ascii="Verdana" w:hAnsi="Verdana"/>
          <w:sz w:val="20"/>
          <w:szCs w:val="20"/>
          <w:lang w:val="en-US"/>
        </w:rPr>
        <w:t xml:space="preserve"> </w:t>
      </w:r>
      <w:r>
        <w:rPr>
          <w:rFonts w:cs="Tahoma" w:ascii="Verdana" w:hAnsi="Verdana"/>
          <w:sz w:val="20"/>
          <w:szCs w:val="20"/>
        </w:rPr>
        <w:t>виден</w:t>
      </w:r>
      <w:r>
        <w:rPr>
          <w:rFonts w:cs="Tahoma" w:ascii="Verdana" w:hAnsi="Verdana"/>
          <w:sz w:val="20"/>
          <w:szCs w:val="20"/>
          <w:lang w:val="en-US"/>
        </w:rPr>
        <w:t xml:space="preserve"> </w:t>
      </w:r>
      <w:r>
        <w:rPr>
          <w:rFonts w:cs="Tahoma" w:ascii="Verdana" w:hAnsi="Verdana"/>
          <w:sz w:val="20"/>
          <w:szCs w:val="20"/>
        </w:rPr>
        <w:t>на</w:t>
      </w:r>
      <w:r>
        <w:rPr>
          <w:rFonts w:cs="Tahoma" w:ascii="Verdana" w:hAnsi="Verdana"/>
          <w:sz w:val="20"/>
          <w:szCs w:val="20"/>
          <w:lang w:val="en-US"/>
        </w:rPr>
        <w:t xml:space="preserve"> </w:t>
      </w:r>
      <w:r>
        <w:rPr>
          <w:rFonts w:cs="Tahoma" w:ascii="Verdana" w:hAnsi="Verdana"/>
          <w:sz w:val="20"/>
          <w:szCs w:val="20"/>
        </w:rPr>
        <w:t>рис</w:t>
      </w:r>
      <w:r>
        <w:rPr>
          <w:rFonts w:cs="Tahoma" w:ascii="Verdana" w:hAnsi="Verdana"/>
          <w:sz w:val="20"/>
          <w:szCs w:val="20"/>
          <w:lang w:val="en-US"/>
        </w:rPr>
        <w:t>. 3.</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Function SetUserString (which:LongInt;str:PChar) : Boolean; stdcall; external 'armaccess.dll';</w:t>
      </w:r>
    </w:p>
    <w:p>
      <w:pPr>
        <w:pStyle w:val="Normal"/>
        <w:jc w:val="both"/>
        <w:rPr>
          <w:rFonts w:ascii="Verdana" w:hAnsi="Verdana" w:cs="Tahoma"/>
          <w:sz w:val="20"/>
          <w:szCs w:val="20"/>
          <w:lang w:val="en-US"/>
        </w:rPr>
      </w:pPr>
      <w:r>
        <w:rPr>
          <w:rFonts w:cs="Tahoma" w:ascii="Verdana" w:hAnsi="Verdana"/>
          <w:sz w:val="20"/>
          <w:szCs w:val="20"/>
          <w:lang w:val="en-US"/>
        </w:rPr>
        <w:t>Function GetUserString (which:LongInt;buffer:PChar;bufferlength:LongInt) : LongInt; stdcall; external 'armaccess.dll';</w:t>
      </w:r>
    </w:p>
    <w:p>
      <w:pPr>
        <w:pStyle w:val="Normal"/>
        <w:jc w:val="both"/>
        <w:rPr>
          <w:rFonts w:ascii="Verdana" w:hAnsi="Verdana" w:cs="Tahoma"/>
          <w:sz w:val="20"/>
          <w:szCs w:val="20"/>
          <w:lang w:val="en-US"/>
        </w:rPr>
      </w:pPr>
      <w:r>
        <w:rPr>
          <w:rFonts w:cs="Tahoma" w:ascii="Verdana" w:hAnsi="Verdana"/>
          <w:sz w:val="20"/>
          <w:szCs w:val="20"/>
          <w:lang w:val="en-US"/>
        </w:rPr>
        <w:t>Function InstallKey (name,code:PChar) : Boolean; stdcall; external 'armaccess.dll';</w:t>
      </w:r>
    </w:p>
    <w:p>
      <w:pPr>
        <w:pStyle w:val="Normal"/>
        <w:jc w:val="both"/>
        <w:rPr>
          <w:rFonts w:ascii="Verdana" w:hAnsi="Verdana" w:cs="Tahoma"/>
          <w:sz w:val="20"/>
          <w:szCs w:val="20"/>
          <w:lang w:val="en-US"/>
        </w:rPr>
      </w:pPr>
      <w:r>
        <w:rPr>
          <w:rFonts w:cs="Tahoma" w:ascii="Verdana" w:hAnsi="Verdana"/>
          <w:sz w:val="20"/>
          <w:szCs w:val="20"/>
          <w:lang w:val="en-US"/>
        </w:rPr>
        <w:t>Function IncrementCounter : Boolean; stdcall; external 'armaccess.dll';</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procedure TForm1.Button1Click(Sender: TObject);</w:t>
      </w:r>
    </w:p>
    <w:p>
      <w:pPr>
        <w:pStyle w:val="Normal"/>
        <w:jc w:val="both"/>
        <w:rPr>
          <w:rFonts w:ascii="Verdana" w:hAnsi="Verdana" w:cs="Tahoma"/>
          <w:sz w:val="20"/>
          <w:szCs w:val="20"/>
          <w:lang w:val="en-US"/>
        </w:rPr>
      </w:pPr>
      <w:r>
        <w:rPr>
          <w:rFonts w:cs="Tahoma" w:ascii="Verdana" w:hAnsi="Verdana"/>
          <w:sz w:val="20"/>
          <w:szCs w:val="20"/>
          <w:lang w:val="en-US"/>
        </w:rPr>
        <w:t>begin</w:t>
      </w:r>
    </w:p>
    <w:p>
      <w:pPr>
        <w:pStyle w:val="Normal"/>
        <w:jc w:val="both"/>
        <w:rPr>
          <w:rFonts w:ascii="Verdana" w:hAnsi="Verdana" w:cs="Tahoma"/>
          <w:sz w:val="20"/>
          <w:szCs w:val="20"/>
          <w:lang w:val="en-US"/>
        </w:rPr>
      </w:pPr>
      <w:r>
        <w:rPr>
          <w:rFonts w:cs="Tahoma" w:ascii="Verdana" w:hAnsi="Verdana"/>
          <w:sz w:val="20"/>
          <w:szCs w:val="20"/>
          <w:lang w:val="en-US"/>
        </w:rPr>
        <w:t>if InstallKey (PChar( txtUser.Text), PChar (txtKey.Text)) then</w:t>
      </w:r>
    </w:p>
    <w:p>
      <w:pPr>
        <w:pStyle w:val="Normal"/>
        <w:jc w:val="both"/>
        <w:rPr/>
      </w:pPr>
      <w:r>
        <w:rPr>
          <w:rFonts w:cs="Tahoma" w:ascii="Verdana" w:hAnsi="Verdana"/>
          <w:sz w:val="20"/>
          <w:szCs w:val="20"/>
          <w:lang w:val="en-US"/>
        </w:rPr>
        <w:t>ShowMessage ('</w:t>
      </w:r>
      <w:r>
        <w:rPr>
          <w:rFonts w:cs="Tahoma" w:ascii="Verdana" w:hAnsi="Verdana"/>
          <w:sz w:val="20"/>
          <w:szCs w:val="20"/>
        </w:rPr>
        <w:t>Порядок</w:t>
      </w:r>
      <w:r>
        <w:rPr>
          <w:rFonts w:cs="Tahoma" w:ascii="Verdana" w:hAnsi="Verdana"/>
          <w:sz w:val="20"/>
          <w:szCs w:val="20"/>
          <w:lang w:val="en-US"/>
        </w:rPr>
        <w:t xml:space="preserve">, </w:t>
      </w:r>
      <w:r>
        <w:rPr>
          <w:rFonts w:cs="Tahoma" w:ascii="Verdana" w:hAnsi="Verdana"/>
          <w:sz w:val="20"/>
          <w:szCs w:val="20"/>
        </w:rPr>
        <w:t>под</w:t>
      </w:r>
      <w:r>
        <w:rPr>
          <w:rFonts w:cs="Tahoma" w:ascii="Verdana" w:hAnsi="Verdana"/>
          <w:sz w:val="20"/>
          <w:szCs w:val="20"/>
          <w:lang w:val="en-US"/>
        </w:rPr>
        <w:t xml:space="preserve"> </w:t>
      </w:r>
      <w:r>
        <w:rPr>
          <w:rFonts w:cs="Tahoma" w:ascii="Verdana" w:hAnsi="Verdana"/>
          <w:sz w:val="20"/>
          <w:szCs w:val="20"/>
        </w:rPr>
        <w:t>подошел</w:t>
      </w:r>
      <w:r>
        <w:rPr>
          <w:rFonts w:cs="Tahoma" w:ascii="Verdana" w:hAnsi="Verdana"/>
          <w:sz w:val="20"/>
          <w:szCs w:val="20"/>
          <w:lang w:val="en-US"/>
        </w:rPr>
        <w:t>')</w:t>
      </w:r>
    </w:p>
    <w:p>
      <w:pPr>
        <w:pStyle w:val="Normal"/>
        <w:jc w:val="both"/>
        <w:rPr/>
      </w:pPr>
      <w:r>
        <w:rPr>
          <w:rFonts w:cs="Tahoma" w:ascii="Verdana" w:hAnsi="Verdana"/>
          <w:sz w:val="20"/>
          <w:szCs w:val="20"/>
          <w:lang w:val="en-US"/>
        </w:rPr>
        <w:t>else ShowMessage (‘</w:t>
      </w:r>
      <w:r>
        <w:rPr>
          <w:rFonts w:cs="Tahoma" w:ascii="Verdana" w:hAnsi="Verdana"/>
          <w:sz w:val="20"/>
          <w:szCs w:val="20"/>
        </w:rPr>
        <w:t>Ошибка</w:t>
      </w:r>
      <w:r>
        <w:rPr>
          <w:rFonts w:cs="Tahoma" w:ascii="Verdana" w:hAnsi="Verdana"/>
          <w:sz w:val="20"/>
          <w:szCs w:val="20"/>
          <w:lang w:val="en-US"/>
        </w:rPr>
        <w:t>'); end;</w:t>
      </w:r>
    </w:p>
    <w:p>
      <w:pPr>
        <w:pStyle w:val="Normal"/>
        <w:jc w:val="both"/>
        <w:rPr>
          <w:rFonts w:ascii="Verdana" w:hAnsi="Verdana" w:cs="Tahoma"/>
          <w:sz w:val="20"/>
          <w:szCs w:val="20"/>
          <w:lang w:val="en-US"/>
        </w:rPr>
      </w:pPr>
      <w:r>
        <w:rPr>
          <w:rFonts w:cs="Tahoma" w:ascii="Verdana" w:hAnsi="Verdana"/>
          <w:sz w:val="20"/>
          <w:szCs w:val="20"/>
          <w:lang w:val="en-US"/>
        </w:rPr>
        <w:t>procedure TForm1.btnIncCounterClick(Sender: TObject);</w:t>
      </w:r>
    </w:p>
    <w:p>
      <w:pPr>
        <w:pStyle w:val="Normal"/>
        <w:jc w:val="both"/>
        <w:rPr>
          <w:rFonts w:ascii="Verdana" w:hAnsi="Verdana" w:cs="Tahoma"/>
          <w:sz w:val="20"/>
          <w:szCs w:val="20"/>
          <w:lang w:val="en-US"/>
        </w:rPr>
      </w:pPr>
      <w:r>
        <w:rPr>
          <w:rFonts w:cs="Tahoma" w:ascii="Verdana" w:hAnsi="Verdana"/>
          <w:sz w:val="20"/>
          <w:szCs w:val="20"/>
          <w:lang w:val="en-US"/>
        </w:rPr>
        <w:t>begin IncrementCounter;end;</w:t>
      </w:r>
    </w:p>
    <w:p>
      <w:pPr>
        <w:pStyle w:val="Normal"/>
        <w:jc w:val="both"/>
        <w:rPr>
          <w:rFonts w:ascii="Verdana" w:hAnsi="Verdana" w:cs="Tahoma"/>
          <w:sz w:val="20"/>
          <w:szCs w:val="20"/>
          <w:lang w:val="en-US"/>
        </w:rPr>
      </w:pPr>
      <w:r>
        <w:rPr>
          <w:rFonts w:cs="Tahoma" w:ascii="Verdana" w:hAnsi="Verdana"/>
          <w:sz w:val="20"/>
          <w:szCs w:val="20"/>
          <w:lang w:val="en-US"/>
        </w:rPr>
        <w:t>procedure TForm1.FormCreate(Sender: TObject);</w:t>
      </w:r>
    </w:p>
    <w:p>
      <w:pPr>
        <w:pStyle w:val="Normal"/>
        <w:jc w:val="both"/>
        <w:rPr>
          <w:rFonts w:ascii="Verdana" w:hAnsi="Verdana" w:cs="Tahoma"/>
          <w:sz w:val="20"/>
          <w:szCs w:val="20"/>
          <w:lang w:val="en-US"/>
        </w:rPr>
      </w:pPr>
      <w:r>
        <w:rPr>
          <w:rFonts w:cs="Tahoma" w:ascii="Verdana" w:hAnsi="Verdana"/>
          <w:sz w:val="20"/>
          <w:szCs w:val="20"/>
          <w:lang w:val="en-US"/>
        </w:rPr>
        <w:t>begin labCounterValue.Caption := GetEnvironmentVariable('USESLEFT');end;</w:t>
      </w:r>
    </w:p>
    <w:p>
      <w:pPr>
        <w:pStyle w:val="Normal"/>
        <w:jc w:val="both"/>
        <w:rPr>
          <w:rFonts w:ascii="Verdana" w:hAnsi="Verdana" w:cs="Tahoma"/>
          <w:sz w:val="20"/>
          <w:szCs w:val="20"/>
          <w:lang w:val="en-US"/>
        </w:rPr>
      </w:pPr>
      <w:r>
        <w:rPr>
          <w:rFonts w:cs="Tahoma" w:ascii="Verdana" w:hAnsi="Verdana"/>
          <w:sz w:val="20"/>
          <w:szCs w:val="20"/>
          <w:lang w:val="en-US"/>
        </w:rPr>
        <w:t>procedure TForm1.Button2Click(Sender: TObject);</w:t>
      </w:r>
    </w:p>
    <w:p>
      <w:pPr>
        <w:pStyle w:val="Normal"/>
        <w:jc w:val="both"/>
        <w:rPr>
          <w:rFonts w:ascii="Verdana" w:hAnsi="Verdana" w:cs="Tahoma"/>
          <w:sz w:val="20"/>
          <w:szCs w:val="20"/>
          <w:lang w:val="en-US"/>
        </w:rPr>
      </w:pPr>
      <w:r>
        <w:rPr>
          <w:rFonts w:cs="Tahoma" w:ascii="Verdana" w:hAnsi="Verdana"/>
          <w:sz w:val="20"/>
          <w:szCs w:val="20"/>
          <w:lang w:val="en-US"/>
        </w:rPr>
        <w:t>begin SetUserString(0, PChar(txtSecret.Text));end;</w:t>
      </w:r>
    </w:p>
    <w:p>
      <w:pPr>
        <w:pStyle w:val="Normal"/>
        <w:jc w:val="both"/>
        <w:rPr>
          <w:rFonts w:ascii="Verdana" w:hAnsi="Verdana" w:cs="Tahoma"/>
          <w:sz w:val="20"/>
          <w:szCs w:val="20"/>
          <w:lang w:val="en-US"/>
        </w:rPr>
      </w:pPr>
      <w:r>
        <w:rPr>
          <w:rFonts w:cs="Tahoma" w:ascii="Verdana" w:hAnsi="Verdana"/>
          <w:sz w:val="20"/>
          <w:szCs w:val="20"/>
          <w:lang w:val="en-US"/>
        </w:rPr>
        <w:t>procedure TForm1.btnGetSecretClick(Sender: TObject);</w:t>
      </w:r>
    </w:p>
    <w:p>
      <w:pPr>
        <w:pStyle w:val="Normal"/>
        <w:jc w:val="both"/>
        <w:rPr>
          <w:rFonts w:ascii="Verdana" w:hAnsi="Verdana" w:cs="Tahoma"/>
          <w:sz w:val="20"/>
          <w:szCs w:val="20"/>
          <w:lang w:val="en-US"/>
        </w:rPr>
      </w:pPr>
      <w:r>
        <w:rPr>
          <w:rFonts w:cs="Tahoma" w:ascii="Verdana" w:hAnsi="Verdana"/>
          <w:sz w:val="20"/>
          <w:szCs w:val="20"/>
          <w:lang w:val="en-US"/>
        </w:rPr>
        <w:t>var s: array[0..255] of char;</w:t>
      </w:r>
    </w:p>
    <w:p>
      <w:pPr>
        <w:pStyle w:val="Normal"/>
        <w:jc w:val="both"/>
        <w:rPr>
          <w:rFonts w:ascii="Verdana" w:hAnsi="Verdana" w:cs="Tahoma"/>
          <w:sz w:val="20"/>
          <w:szCs w:val="20"/>
          <w:lang w:val="en-US"/>
        </w:rPr>
      </w:pPr>
      <w:r>
        <w:rPr>
          <w:rFonts w:cs="Tahoma" w:ascii="Verdana" w:hAnsi="Verdana"/>
          <w:sz w:val="20"/>
          <w:szCs w:val="20"/>
          <w:lang w:val="en-US"/>
        </w:rPr>
        <w:t>begin GetUserString(0, s, 255); txtSecret.Text := s;end;</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rPr>
      </w:pPr>
      <w:r>
        <w:rPr>
          <w:rFonts w:cs="Tahoma" w:ascii="Verdana" w:hAnsi="Verdana"/>
          <w:sz w:val="20"/>
          <w:szCs w:val="20"/>
        </w:rPr>
        <w:t>Завершу я данную статью, пожалуй, на следующем неприятном моменте: многие системы защиты (и armadillo не исключение) используют для хранения информации об установленном ключе реестр windows, создавая для этого всяческие “мусорные” ключи, имитирующие “правильные” записи реестра. Соответственно, если пользователь выполняет чистку реестра от мусора с помощью некоторых программ-чистильщиков, то с некоторой долей вероятности возможна ситуация, когда эти ключи будут потеряны, и необходимо будет выполнять повторную регистрацию. Приятный побочный эффект в том, что записи о регистрации некоторой триальной программы также могут быть утеряны, и отсчет времени будет начат заново — на этом эффекте построены специальные хакерские утилиты-чистильщики. Названий я специально не привожу — их легко найти в Интернете. Как ведут себя разработчики чистящих утилит в плане, сохранять или удалять ключи регистрации — вопрос открытый, и прямых ответов они стараются избегать. Но даже если бы подобные ключи сохранялись, то вопрос осложняется тем, что рынок armadillo-подобных систем защиты достаточно велик, существует множество экзотичных продуктов, некоторые из которых уже покинули наш мир. Так что есть вероятность после переустановки windows или прогонки подобной утилитой- чистильщиком потерять информацию о регистрации программы. Максимум, что я могу вам посоветовать — изучить api для armadillo и комбинировать стандартные методики защиты со своими собственными.</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lang w:val="en-US"/>
        </w:rPr>
        <w:t>black zorro,</w:t>
      </w:r>
    </w:p>
    <w:p>
      <w:pPr>
        <w:pStyle w:val="Normal"/>
        <w:jc w:val="both"/>
        <w:rPr>
          <w:rFonts w:ascii="Verdana" w:hAnsi="Verdana" w:cs="Tahoma"/>
          <w:sz w:val="20"/>
          <w:szCs w:val="20"/>
          <w:lang w:val="en-US"/>
        </w:rPr>
      </w:pPr>
      <w:r>
        <w:rPr>
          <w:rFonts w:cs="Tahoma" w:ascii="Verdana" w:hAnsi="Verdana"/>
          <w:sz w:val="20"/>
          <w:szCs w:val="20"/>
          <w:lang w:val="en-US"/>
        </w:rPr>
        <w:t>black-zorro@tut.by</w:t>
      </w:r>
    </w:p>
    <w:sectPr>
      <w:type w:val="nextPage"/>
      <w:pgSz w:w="11906" w:h="16838"/>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9:00Z</dcterms:created>
  <dc:creator>NightCat</dc:creator>
  <dc:description/>
  <dc:language>en-US</dc:language>
  <cp:lastModifiedBy>NightCat</cp:lastModifiedBy>
  <dcterms:modified xsi:type="dcterms:W3CDTF">2007-10-04T15:08:00Z</dcterms:modified>
  <cp:revision>4</cp:revision>
  <dc:subject/>
  <dc:title/>
</cp:coreProperties>
</file>